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27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51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ry Fossen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sz w:val="24"/>
        </w:rPr>
        <w:t>Artigo lº - É declarada de utilidade pública a Fundação 1ª Casa do Adolescente do Brasil, com sede em Várzea Paulista.</w:t>
      </w:r>
    </w:p>
    <w:p>
      <w:pPr>
        <w:pStyle w:val="Normal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left="1134" w:right="-52" w:firstLine="1134"/>
        <w:jc w:val="both"/>
        <w:rPr>
          <w:color w:val="000000"/>
          <w:sz w:val="26"/>
        </w:rPr>
      </w:pPr>
      <w:r>
        <w:rPr>
          <w:color w:val="000000"/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24 de fevereiro de 2005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ind w:left="2124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3ª Secretária 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MARIA LÚCIA PRANDI                </w:t>
      </w:r>
      <w:r>
        <w:rPr/>
        <w:t>no exercício da 2ª Secretaria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20:08:00Z</dcterms:created>
  <dc:creator>Alesp</dc:creator>
  <dc:description/>
  <dc:language>en-US</dc:language>
  <cp:lastModifiedBy>ssc</cp:lastModifiedBy>
  <cp:lastPrinted>2001-10-10T17:08:00Z</cp:lastPrinted>
  <dcterms:modified xsi:type="dcterms:W3CDTF">2005-02-25T20:09:00Z</dcterms:modified>
  <cp:revision>4</cp:revision>
  <dc:subject/>
  <dc:title> </dc:title>
</cp:coreProperties>
</file>