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ARECER Nº 115   DE 2005, DE RELATOR ESPECIAL EM SUBSTITUICAO A COMISSAO DE CONSTITUICAO E JUSTIC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BRE O PROJETO DE LEI 1100 DE 2003, vetado totalm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ab/>
        <w:t>A Nobre deputada Ana do Carmo apresentou o projeto de lei em epígrafe, obrigando as farmácias e drogarias a manterem a disposição do público, para consulta, lista de medicamentos genéricos em caracteres Braile. Nesta casa, o projeto não recebeu emendas e as Comissões de Constituição e Justiça e de Saúde e Higiene manifestaram-se pela sua aprovação, o que veio a acontecer na 39ª Sessão extraordinária da sessão legislativa de 200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nviado o autógrafo ao Governador do Estado, este opôs seu veto, entendendo que, diante dos termos da Resolução da Diretoria Colegiada da ANVISA – RDC nº 99, de 22 de novembro de 2000, da Lei Federal 9.782, de 26 de janeiro de 1999, e do artigo 24, XII e XIV, da Constituição Federal, a matéria já é da competência legislativa federal.</w:t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Não assiste razão às razões do veto. A matéria tratada pela referida Resolução, tal como explicitado na mensagem do Governador, determinada a afixação de lista atualizada dos medicamentos genéricos. Não se trata da providencia pretendida pelo projeto, qual seja, a manutenção desta lista impressa em código Braile.</w:t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Veja-se que há, de certo, alguma conexão entre a propositura e a Resolução citada. Ocorre que a relação de subsidiariedade entre os diplomas resta evidente, já que o Projeto de Lei apenas completa as disposições do texto federal – o que esta em pleno acordo com os parágrafos do artigo 24 da CF, que regulamenta a forma de exercício da competência legislativa concorrente.</w:t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Assim, por todas essas razões, opina-se contrariamente ao veto e favoravelmente a aprovação do Projeto de Lei 1.100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) </w:t>
      </w:r>
      <w:r>
        <w:rPr>
          <w:b/>
        </w:rPr>
        <w:t xml:space="preserve"> ANTONIO MENTOR -  Relator Espec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55:00Z</dcterms:created>
  <dc:creator>André Schaumburg</dc:creator>
  <dc:description>FPLF - Fundação Padre Leonel Franca</dc:description>
  <dc:language>en-US</dc:language>
  <cp:lastModifiedBy>Alesp</cp:lastModifiedBy>
  <cp:lastPrinted>2005-03-02T19:24:00Z</cp:lastPrinted>
  <dcterms:modified xsi:type="dcterms:W3CDTF">2005-03-03T23:56:00Z</dcterms:modified>
  <cp:revision>3</cp:revision>
  <dc:subject/>
  <dc:title>{Natureza} ao {NaturezaMestre} Nº {nrLegislativo} de {nrAnoLegislativo} </dc:title>
</cp:coreProperties>
</file>