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ARECER Nº  110, DE 2005</w:t>
      </w:r>
    </w:p>
    <w:p>
      <w:pPr>
        <w:pStyle w:val="TextBody"/>
        <w:spacing w:lineRule="auto" w:line="36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DE RELATOR ESPECIAL EM SUBSTITUICAO A COMISSÃO DE CONSTITUICAO E JUSTICA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</w:rPr>
        <w:t>SOBRE O PROJETO DE LEI 135 DE 2004, vetado totalm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/>
      </w:pPr>
      <w:r>
        <w:rPr>
          <w:rFonts w:eastAsia="Arial"/>
        </w:rPr>
        <w:t xml:space="preserve"> </w:t>
      </w:r>
      <w:r>
        <w:rPr/>
        <w:tab/>
        <w:tab/>
        <w:t>O nobre deputado Emídio de Souza apresentou o projeto de lei em epigrafe, dando a denominação de “Edgard Schimidt do Couto” a Escola Estadual Bairro Centro II, em São Lourenço da Serra. Nesta casa, o projeto não recebeu emendas e as Comissões de Constituição e Justiça e de Educação manifestaram-se pela sua aprovação, o que veio a acontecer na 41ª Sessão extraordinária da sessão legislativa de 200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  <w:tab/>
        <w:t>Enviado o autógrafo ao Governador do Estado, este opôs seu veto, aludindo que o estabelecimento de ensino em questão já recebeu a denominação de “Governador André Franco Montoro”, e afirmando que a substituição da denominação implicaria desprestígio ao atual homenage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 (W1);Arial"/>
        </w:rPr>
        <w:t xml:space="preserve"> </w:t>
      </w:r>
      <w:r>
        <w:rPr/>
        <w:tab/>
        <w:tab/>
        <w:t xml:space="preserve">Não assiste razão às razoes do ve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  <w:tab/>
        <w:t>Em primeiro lugar, o que importa não e simplesmente a homenagem que se faz à figura pública, mas sim a exaltação do vínculo que esta manteve com a comunidade servida pelo estabelecimento que recebera seu nome. A esse respeito, verifica satisfatoriamente o cabimento da mudança, pois juntado abaixo assinado que demonstra o apreço que a população de São Lourenço da Serra nutre a Edgard Schimidt Cou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  <w:tab/>
        <w:t>Alem disso, é de ver-se que o ex-Governador André Franco Montoro já é homenageado com a denominação de diversos estabelecimentos e obras públicas, o que, a rigor, até mesmo contraria a legislação estadual sobre a denominação de próprios. Não há, portanto, nenhum desprestigio em dar ao estabelecimento de ensino em questão denominação diversa, já que a memória ao ex-chefe do Executivo Estadual manter-se-á prestigiada em razão de inúmeras outras homenagens que também lhe são fei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  <w:tab/>
        <w:t>Assim, por todas essas razões, opina-se contrariamente ao veto e favoravelmente a aprovação do Projeto de Lei 135/200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</w:rPr>
        <w:t>a)  ANTONIO MENTOR -  Relator Espe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6412 280205 17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3:59:00Z</dcterms:created>
  <dc:creator>André Schaumburg</dc:creator>
  <dc:description>FPLF - Fundação Padre Leonel Franca</dc:description>
  <dc:language>en-US</dc:language>
  <cp:lastModifiedBy>Alesp</cp:lastModifiedBy>
  <cp:lastPrinted>2005-03-02T19:23:00Z</cp:lastPrinted>
  <dcterms:modified xsi:type="dcterms:W3CDTF">2005-03-04T00:00:00Z</dcterms:modified>
  <cp:revision>3</cp:revision>
  <dc:subject/>
  <dc:title>{Natureza} ao {NaturezaMestre} Nº {nrLegislativo} de {nrAnoLegislativo} </dc:title>
</cp:coreProperties>
</file>