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center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PARECER N.º 120      , DE 2005</w:t>
      </w:r>
    </w:p>
    <w:p>
      <w:pPr>
        <w:pStyle w:val="Normal"/>
        <w:spacing w:lineRule="auto" w:line="360"/>
        <w:ind w:left="540" w:hanging="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DE RELATOR ESPECIAL, EM SUBSTITUIÇÃO AO DA COMISSÃO DE ESPORTE E TURISMO, SOBRE O PROJETO DE LEI N.º 1162, DE 2003.</w:t>
      </w:r>
    </w:p>
    <w:p>
      <w:pPr>
        <w:pStyle w:val="Normal"/>
        <w:spacing w:lineRule="auto" w:line="36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spacing w:lineRule="auto" w:line="360"/>
        <w:ind w:left="540" w:firstLine="90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TextBodyIndent"/>
        <w:spacing w:lineRule="auto" w:line="360"/>
        <w:ind w:left="540" w:firstLine="9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e autoria do nobre Deputado Sebastião Arcanjo, o projeto de lei em epígrafe pretende incluir no calendário turístico do Estado a Festa de São Benedito de Tietê, no município de Tietê.</w:t>
      </w:r>
    </w:p>
    <w:p>
      <w:pPr>
        <w:pStyle w:val="TextBodyIndent"/>
        <w:spacing w:lineRule="auto" w:line="360"/>
        <w:ind w:left="540" w:firstLine="9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left="540" w:firstLine="9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A propositura figurou em pauta, nos termos regimentais, nos dias correspondentes às 143ª à 147ª Sessões Ordinárias (de 17/11 a 21/11/03), não tendo recebido emendas ou substitutivos. </w:t>
      </w:r>
    </w:p>
    <w:p>
      <w:pPr>
        <w:pStyle w:val="Normal"/>
        <w:spacing w:lineRule="auto" w:line="360"/>
        <w:ind w:left="540" w:firstLine="9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rFonts w:cs="Times New (W1)" w:ascii="Times New (W1)" w:hAnsi="Times New (W1)"/>
        </w:rPr>
        <w:t>Na seqüência do processo legislativo a propositura foi encaminhada às Comissões de Constituição e Justiça e de Esporte e Turismo, segundo o disposto no artigo 149</w:t>
      </w:r>
      <w:r>
        <w:rPr>
          <w:rFonts w:cs="Times New (W1)" w:ascii="Times New (W1)" w:hAnsi="Times New (W1)"/>
          <w:i/>
        </w:rPr>
        <w:t xml:space="preserve"> </w:t>
      </w:r>
      <w:r>
        <w:rPr>
          <w:rFonts w:cs="Times New (W1)" w:ascii="Times New (W1)" w:hAnsi="Times New (W1)"/>
        </w:rPr>
        <w:t>da XII Consolidação do Regimento Interno, para o devido exame, conforme dispõe o artigo 31, §§ 1º e 14º do mesmo texto legal.</w:t>
      </w:r>
    </w:p>
    <w:p>
      <w:pPr>
        <w:pStyle w:val="Normal"/>
        <w:spacing w:lineRule="auto" w:line="360"/>
        <w:ind w:left="540" w:firstLine="9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360"/>
        <w:ind w:left="540" w:firstLine="9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Não tendo o último órgão técnico se manifestado dentro do prazo regimental, fomos designados para, na qualidade de Relator Especial, examinar a matéria, o que passamos a fazer reiterando o inteiro teor do parecer de fls. 06.</w:t>
      </w:r>
    </w:p>
    <w:p>
      <w:pPr>
        <w:pStyle w:val="Normal"/>
        <w:spacing w:lineRule="auto" w:line="360"/>
        <w:ind w:left="540" w:firstLine="90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esta forma, nosso parecer é favorável à aprovação do Projeto de Lei n.° 1162, de 2003.</w:t>
      </w:r>
    </w:p>
    <w:p>
      <w:pPr>
        <w:pStyle w:val="Normal"/>
        <w:ind w:left="540" w:firstLine="90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É o parecer.</w:t>
      </w:r>
    </w:p>
    <w:p>
      <w:pPr>
        <w:pStyle w:val="Normal"/>
        <w:ind w:left="540" w:firstLine="90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)  DONISETE BRAGA -  Relator Especial</w:t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54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ÇÃO A QUE SE REFERE O RELATOR ESPECIAL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284" w:firstLine="1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niciativa do nobre Deputado Sebastião Arcanjo, o projeto de lei em epígrafe incluí no calendário turístico do Estado a Festa de São Benedito de Tietê, no município de Tietê.</w:t>
      </w:r>
    </w:p>
    <w:p>
      <w:pPr>
        <w:pStyle w:val="TextBodyIndent"/>
        <w:spacing w:lineRule="auto" w:line="360"/>
        <w:ind w:left="284" w:firstLine="1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proposição figurou em pauta, nos termos regimentais, nos dias correspondentes às 143ª à 147ª Sessões Ordinárias (de 17 à 21/11/03), não tendo recebido emendas ou substitutivos. </w:t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eguida, foi a proposição encaminhada à Comissão de Constituição e Justiça, a fim de ser analisada consoante o previsto no § 1° do artigo 31 da XI Consolidação do Regimento Interno,  que exarou parecer favorável a aprovação do projeto.</w:t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qüência do processo legislativo, foi a  propositura encaminhada a  esta Comissão para analisar a matéria quanto ao mérito, conforme previsto no § 14 do artigo 31 do referido regimento.</w:t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oportunidade,  ao analisar a matéria, verifica-se o acerto dos argumentos relacionados pelo autor que pretende incluir a tradicional festa de São Benedito no Calendário Turístico do Estado.</w:t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o exposto, não vislumbrando qualquer óbice a proposição, e somos pela aprovação do Projeto de Lei n.º 1162, de 2003.</w:t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 xml:space="preserve">DONISETE  BRAGA - </w:t>
      </w:r>
      <w:r>
        <w:rPr>
          <w:rFonts w:cs="Times New Roman" w:ascii="Times New Roman" w:hAnsi="Times New Roman"/>
        </w:rPr>
        <w:t>Relator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604 010305 19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10:00Z</dcterms:created>
  <dc:creator>André Schaumburg</dc:creator>
  <dc:description>FPLF - Fundação Padre Leonel Franca</dc:description>
  <dc:language>en-US</dc:language>
  <cp:lastModifiedBy>Alesp</cp:lastModifiedBy>
  <dcterms:modified xsi:type="dcterms:W3CDTF">2005-03-04T00:13:00Z</dcterms:modified>
  <cp:revision>4</cp:revision>
  <dc:subject/>
  <dc:title>{Natureza} ao {NaturezaMestre} Nº {nrLegislativo} de {nrAnoLegislativo} </dc:title>
</cp:coreProperties>
</file>