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 xml:space="preserve">PARECER   Nº   116 , DE 2005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e RELATOR ESPECIAL, em substituição ao da COMISSÃO DE CONSTITUIÇÃO E JUSTIÇA, sobre o Projeto de lei nº 679, de 2002, vetado totalm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De iniciativa do nobre Deputado Arnaldo Jardim, o projeto em epígrafe cria o Programa de Saúde do Adolescente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Após regular tramitação, o projeto acabou aprovado por esta Assembléia em sessão de 07 de dezembro de 2004, tendo sido remetido à sanção governamental através do Autógrafo nº 26.157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Tendo tomado conhecimento da matéria, o senhor Governador, valendo-se do que lhe faculta o artigo 28, § 1º, combinado com o artigo 47, inciso IV, todos da Constituição do Estado, resolveu vetar totalmente o projeto, o qual, nos termos constitucionais, retornou a esta Assembléia para ser novamente apreciado, desta feita face aos argumentos empregados pelo senhor Governador para a interposição do veto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Desta forma, o projeto foi encaminhado à Comissão de Constituição e Justiça, que não se manifestou no prazo regimental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Assim, por força do § 1º do artigo 61, fomos designados Relator Especial para, em substituição a essa Comissão, apreciar a matéria no seu aspecto constitucional, legal e jurídico, consoante o que dispõe o § 1º do artigo 31, todos do Regimento Interno consolidado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Do exame da matéria, verificamos, preliminarmente, que o Sr. Governador interpôs suas razões de veto à presente propositura em conformidade com o artigo 28 e parágrafos da Constituição Estadual, obedecendo, inclusive, ao prazo de 15 dias contados da data do recebimento do Projeto, indicado no parágrafo primeiro do mesmo artigo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Todavia, somos compelidos a discordar das razões invocadas pelo Governador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Verificamos que o Projeto, a teor de seus dispositivos, não dispõe sobre matéria estritamente administrativa, pois não trata sobre a organização, funcionamento e atribuições no âmbito da Administração Pública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O que o Projeto faz, na linha de uma norma puramente programática, é reconhecer direitos aos adolescentes na área da saúde, traçando diretrizes e objetivos gerais a serem seguidos pelo administrador na busca desse desiderato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Nesta ordem de raciocínio, cabe lembrar que o exercício da função administrativa obedece, entre outros, ao princípio da legalidade. Em razão disso, é facultado ao legislador reconhecer direitos a determinados segmentos sociais, cuja satisfação dependa da adoção de medidas de natureza administrativa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Mas isso não importa em invasão na esfera de atuação do administrador, pois, ao conceder direitos, pode o legislador traçar diretrizes gerais e impor objetivos, visando à melhor satisfação desses direitos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Ao administrador compete mobilizar os recursos da Administração da forma que julgar conveniente, para melhor cumprir os propósitos estabelecidos pelo legislador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Ante o exposto, sob o aspecto que nos cabe examinar, manifestamo-nos favoravelmente ao Projeto de lei nº 679, de 2002, e, conseqüentemente, contrariamente do veto oposto pelo senhor Governador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a)  </w:t>
      </w:r>
      <w:r>
        <w:rPr>
          <w:b/>
          <w:sz w:val="28"/>
        </w:rPr>
        <w:t>AFONSO LOBATO</w:t>
      </w:r>
      <w:r>
        <w:rPr>
          <w:sz w:val="28"/>
        </w:rPr>
        <w:t xml:space="preserve">  -  Relator Especial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/>
        <w:tab/>
        <w:tab/>
        <w:tab/>
        <w:tab/>
      </w:r>
    </w:p>
    <w:sectPr>
      <w:type w:val="nextPage"/>
      <w:pgSz w:w="12240" w:h="15840"/>
      <w:pgMar w:left="2410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20:01:00Z</dcterms:created>
  <dc:creator>alesp</dc:creator>
  <dc:description/>
  <dc:language>en-US</dc:language>
  <cp:lastModifiedBy>Alesp</cp:lastModifiedBy>
  <cp:lastPrinted>2005-03-03T18:49:00Z</cp:lastPrinted>
  <dcterms:modified xsi:type="dcterms:W3CDTF">2005-03-03T21:50:00Z</dcterms:modified>
  <cp:revision>10</cp:revision>
  <dc:subject/>
  <dc:title>PARECER   Nº                  , DE 2002 </dc:title>
</cp:coreProperties>
</file>