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ab/>
        <w:tab/>
        <w:t xml:space="preserve">                PARECER N.º   117,  de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 Relator Especial, em substituição ao da Comissão de Constituição e Justiça, sobre o Projeto de lei n.º  474, DE 2003, vetado total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Tem por objeto o presente parecer o Projeto de lei n.º 474, de 2003, de autoria do ilustre Deputado Adilson Barroso, que dispõe sobre a obrigatoriedade das Empresas de telefonia que atuam no Estado de São Paulo, comunicar por escrito os clientes por um prazo mínimo de 30 dias, com referência ao dia que irá ser efetuada a remoção ou transferência do número de telefone que se encontrarem em atraso.</w:t>
      </w:r>
    </w:p>
    <w:p>
      <w:pPr>
        <w:pStyle w:val="Normal"/>
        <w:jc w:val="both"/>
        <w:rPr/>
      </w:pPr>
      <w:r>
        <w:rPr/>
      </w:r>
    </w:p>
    <w:p>
      <w:pPr>
        <w:pStyle w:val="Normal"/>
        <w:jc w:val="both"/>
        <w:rPr/>
      </w:pPr>
      <w:r>
        <w:rPr/>
        <w:tab/>
        <w:tab/>
        <w:t xml:space="preserve">A proposição, tendo tramitado regimentalmente, foi aprovada, e em seguida o </w:t>
        <w:br/>
        <w:t>Autógrafo n.º 26.171 foi encaminhado ao Excelentíssimo Senhor Governador do Estado que usando da faculdade assegurada pelo § 1º do artigo 28, combinado com o inciso IV do artigo 47, ambos da Constituição do Estado, resolveu veta-la totalmente, por inconstitucional.</w:t>
      </w:r>
    </w:p>
    <w:p>
      <w:pPr>
        <w:pStyle w:val="Normal"/>
        <w:jc w:val="both"/>
        <w:rPr/>
      </w:pPr>
      <w:r>
        <w:rPr/>
      </w:r>
    </w:p>
    <w:p>
      <w:pPr>
        <w:pStyle w:val="Normal"/>
        <w:jc w:val="both"/>
        <w:rPr/>
      </w:pPr>
      <w:r>
        <w:rPr/>
        <w:tab/>
        <w:tab/>
        <w:t>Tendo a matéria retornado ao exame desta Casa de Leis, foi encaminhada à análise da Comissão de Constituição e Justiça para pronunciamento, nos termos do que dispõe o</w:t>
      </w:r>
    </w:p>
    <w:p>
      <w:pPr>
        <w:pStyle w:val="Normal"/>
        <w:jc w:val="both"/>
        <w:rPr/>
      </w:pPr>
      <w:r>
        <w:rPr>
          <w:rFonts w:eastAsia="Arial (W1);Arial"/>
        </w:rPr>
        <w:t xml:space="preserve"> </w:t>
      </w:r>
      <w:r>
        <w:rPr/>
        <w:t xml:space="preserve">§ 5º  do artigo 28 da Constituição Paulista e o artigo 232 do  Regimento Interno, para manifestação à luz do veto governamental.  </w:t>
      </w:r>
    </w:p>
    <w:p>
      <w:pPr>
        <w:pStyle w:val="Normal"/>
        <w:jc w:val="both"/>
        <w:rPr/>
      </w:pPr>
      <w:r>
        <w:rPr/>
        <w:tab/>
      </w:r>
    </w:p>
    <w:p>
      <w:pPr>
        <w:pStyle w:val="Normal"/>
        <w:jc w:val="both"/>
        <w:rPr/>
      </w:pPr>
      <w:r>
        <w:rPr/>
        <w:tab/>
        <w:tab/>
        <w:t xml:space="preserve">Esgotado  o prazo regimental , sem que houvesse deliberação daquele órgão técnico, cabe-nos, nesta oportunidade, emitir parecer como Relator  Especial , em substituição à Comissão de Cnstituição e Justiça, nos termos do § 1º do artigo 61 da XII da Consolidação do Regimento Interno. </w:t>
      </w:r>
    </w:p>
    <w:p>
      <w:pPr>
        <w:pStyle w:val="Normal"/>
        <w:jc w:val="both"/>
        <w:rPr/>
      </w:pPr>
      <w:r>
        <w:rPr/>
      </w:r>
    </w:p>
    <w:p>
      <w:pPr>
        <w:pStyle w:val="Normal"/>
        <w:jc w:val="both"/>
        <w:rPr/>
      </w:pPr>
      <w:r>
        <w:rPr/>
        <w:tab/>
        <w:tab/>
        <w:t>As razões que fundamentaram o veto do Senhor Governador são de natureza constitucional, já que, sustenta o Chefe do Poder Executivo, compete à União legislar privativamente em matéria de telecomunicações, segundo expresso no artigo 22, inciso IV, da Constituição Federal.  Ainda, a mesma Carta Política outorga ao Poder Central competência administrativa para explorar, diretamente ou mediante autorização, concessão ou permissão, os serviços de telecomunicações. E tal exploração deverá dar-se nos termos da lei, que disporá sobre a organização dos serviços, a criação de  órgão regulador e outros aspectos institucionais, tudo segundo a precisa dicção da regra inserta em seu artigo 21, inciso XI.  Assim, a matéria está regulada por minuciosa legislação federal, de âmbito nacional, e, portanto, de observância compulsória no plano dos Estados-membros.</w:t>
      </w:r>
    </w:p>
    <w:p>
      <w:pPr>
        <w:pStyle w:val="Normal"/>
        <w:jc w:val="both"/>
        <w:rPr/>
      </w:pPr>
      <w:r>
        <w:rPr/>
      </w:r>
    </w:p>
    <w:p>
      <w:pPr>
        <w:pStyle w:val="Normal"/>
        <w:jc w:val="both"/>
        <w:rPr/>
      </w:pPr>
      <w:r>
        <w:rPr/>
        <w:tab/>
        <w:tab/>
        <w:t>O projeto mostra-se, dessa maneira, claramente inconstitucional, por versar sobre matéria submetida, em caráter privativo, ao domínio normativo da União, de acordo com a partilha constitucional de competências adotada pelo ordenamento constitucional, inerente ao cerne do princípio  federativo. Essas as razões que fundamentaram o veto.</w:t>
      </w:r>
    </w:p>
    <w:p>
      <w:pPr>
        <w:pStyle w:val="Normal"/>
        <w:jc w:val="both"/>
        <w:rPr/>
      </w:pPr>
      <w:r>
        <w:rPr/>
      </w:r>
    </w:p>
    <w:p>
      <w:pPr>
        <w:pStyle w:val="Normal"/>
        <w:jc w:val="both"/>
        <w:rPr/>
      </w:pPr>
      <w:r>
        <w:rPr/>
        <w:tab/>
        <w:tab/>
        <w:t>Da análise acurada da propositura entendemos  versar ela sobre direitos do consumidor, imputando-se  obrigações aos prestadores de serviços, sendo, portanto,  matéria de natureza legislativa e quanto à iniciativa, de competência concorrente, nos termos preceituados pela nossa  Carta Magna.</w:t>
      </w:r>
    </w:p>
    <w:p>
      <w:pPr>
        <w:pStyle w:val="Normal"/>
        <w:jc w:val="both"/>
        <w:rPr/>
      </w:pPr>
      <w:r>
        <w:rPr/>
      </w:r>
    </w:p>
    <w:p>
      <w:pPr>
        <w:pStyle w:val="Normal"/>
        <w:jc w:val="both"/>
        <w:rPr/>
      </w:pPr>
      <w:r>
        <w:rPr/>
        <w:tab/>
        <w:tab/>
        <w:t>Do exposto, e pelo prisma examinado, manifestamo-nos pela aprovação do Projeto de lei n.º0474, de 2003, e conseqüentemente, pela rejeição do veto que lhe foi oposto.</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  Jorge Caruso -  Relator Especial</w:t>
      </w:r>
    </w:p>
    <w:p>
      <w:pPr>
        <w:pStyle w:val="Normal"/>
        <w:jc w:val="both"/>
        <w:rPr/>
      </w:pPr>
      <w:r>
        <w:rPr/>
        <w:tab/>
        <w:tab/>
        <w:tab/>
        <w:tab/>
        <w:t xml:space="preserve"> </w:t>
      </w:r>
    </w:p>
    <w:p>
      <w:pPr>
        <w:pStyle w:val="Normal"/>
        <w:jc w:val="both"/>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1:30:00Z</dcterms:created>
  <dc:creator>André Schaumburg</dc:creator>
  <dc:description>FPLF - Fundação Padre Leonel Franca</dc:description>
  <dc:language>en-US</dc:language>
  <cp:lastModifiedBy>Alesp</cp:lastModifiedBy>
  <cp:lastPrinted>2005-03-03T18:47:00Z</cp:lastPrinted>
  <dcterms:modified xsi:type="dcterms:W3CDTF">2005-03-03T21:47:00Z</dcterms:modified>
  <cp:revision>3</cp:revision>
  <dc:subject/>
  <dc:title>{Natureza} ao {NaturezaMestre} Nº {nrLegislativo} de {nrAnoLegislativo} </dc:title>
</cp:coreProperties>
</file>