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PARECER   Nº   141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108, de 2000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Maria Lúcia Prandi, o projeto em epígrafe torna obrigatória a implantação de programa de prevenção e atendimento à gravidez na adolesc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foi aprovado o substitutivo constante do parecer n.º 1585, de 2004, em sessão de 09 de dezembro de 2004, tendo sido remetido à sanção governamental através do Autógrafo nº 26.148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a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qualidad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Verificamos que o Projeto, a teor de seus dispositivos, não dispõe sobre matéria estritamente administrativa, pois não trata sobre a organização, funcionamento e atribuições no âmbito da Administração Públic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que o Projeto faz, na linha de uma norma puramente programática, é reconhecer direitos às adolescentes grávidas na área da saúde, traçando diretrizes e objetivos gerais a serem seguidos pelo administrador na busca desse desidera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sta ordem de raciocínio, cabe lembrar que o exercício da função administrativa obedece, entre outros, ao princípio da legalidade. Em razão disso, é facultado ao legislador reconhecer direitos a determinados segmentos sociais, cuja satisfação dependa da adoção de medidas de natureza administra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Mas isso não importa em invasão na esfera de atuação do administrador, pois, ao conceder direitos, pode o legislador traçar diretrizes gerais e impor objetivos, visando à melhor satisfação desses direi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o administrador compete mobilizar os recursos da Administração da forma que julgar conveniente, para melhor cumprir os propósitos estabelecidos pelo legislado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108, de 2000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MARIA ALMEIDA - </w:t>
      </w:r>
      <w:r>
        <w:rPr>
          <w:sz w:val="28"/>
        </w:rPr>
        <w:t xml:space="preserve"> Relatora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06:00Z</dcterms:created>
  <dc:creator>alesp</dc:creator>
  <dc:description/>
  <dc:language>en-US</dc:language>
  <cp:lastModifiedBy>Alesp</cp:lastModifiedBy>
  <cp:lastPrinted>2005-03-03T19:08:00Z</cp:lastPrinted>
  <dcterms:modified xsi:type="dcterms:W3CDTF">2005-03-03T22:08:00Z</dcterms:modified>
  <cp:revision>5</cp:revision>
  <dc:subject/>
  <dc:title>PARECER   Nº                  , DE 2002 </dc:title>
</cp:coreProperties>
</file>