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ARECER N.º   142, DE 2005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SOBRE O PROJETO DE LEI N.º 31, DE 2002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 xml:space="preserve">De autoria do Deputado Roberto Morais, o Projeto em epígrafe institui o Selo Estadual de Qualidade de Produção para os produtores de mudas cítricas que optarem por plantações protegidas por telas ou estuf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foi o Projeto aprovado em Sessão de 7 de dezembro de 2004, sendo expedido o Autógrafo de n.º 26.15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Através da Mensagem A-n.º 005/2005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20, verso) e em cumprimento ao disposto  no artigo 232 do Regimento Interno, foi o Projeto encaminhado ao exame das Comissões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de Constituição e Justiça se pronunciar quanto aos aspectos previstos no § 1º do artigo 31 do Regimento Interno, fui designado para, na condição de relator especial, exarar parecer em substituição ao da citada Comissão, devendo analisar a matéria vetada quanto ao aspecto constitucional, legal e jurídico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o fazê-lo, permito-me discordar do Senhor Governador, tendo em vista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Tendo em vista que é facultado à Assembléia Legislativa rejeitar veto oposto pelo Senhor Governador, nos termos do que dispõe o § 5° do artigo 28 da Carta Paulista, meu parecer é favorável ao Projeto de lei n.º 31, de 2002, e, conseqüentemente, contrário ao veto total a propositura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u w:val="none"/>
        </w:rPr>
        <w:t>a)  BALEIA ROSSI</w:t>
      </w:r>
      <w:r>
        <w:rPr>
          <w:sz w:val="24"/>
          <w:u w:val="none"/>
        </w:rPr>
        <w:t xml:space="preserve">  -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0:00Z</dcterms:created>
  <dc:creator>André Schaumburg</dc:creator>
  <dc:description>FPLF - Fundação Padre Leonel Franca</dc:description>
  <dc:language>en-US</dc:language>
  <cp:lastModifiedBy>Alesp</cp:lastModifiedBy>
  <cp:lastPrinted>2005-03-03T18:45:00Z</cp:lastPrinted>
  <dcterms:modified xsi:type="dcterms:W3CDTF">2005-03-03T21:45:00Z</dcterms:modified>
  <cp:revision>3</cp:revision>
  <dc:subject/>
  <dc:title>{Natureza} ao {NaturezaMestre} Nº {nrLegislativo} de {nrAnoLegislativo} </dc:title>
</cp:coreProperties>
</file>