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43, 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Nº 103, DE 2002, VETADO TOTAL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 xml:space="preserve">O Projeto de Lei Nº 103, de 2002, uma iniciativa do nobre Deputado Carlinhos Almeida, tem como objetivo estabelecer a vinculação dos recursos arrecadados pelo Fundo de Incentivo à Segurança Pública – FISP, na modernização da Polícia Científic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propositura foi votada nesta Casa e encaminhada à sanção do Senhor Governador. Através da Mensagem A-nº 9/2005, de 12 de janeiro de 2005, Sua Excelência vetou-a totalmente, alegando inconstitucionalidade e razões contrárias de mérito,   e devolveu-a  ao reexame do Poder Legislat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Redistribuída à Comissão de Constituição e Justiça, não recebeu parecer daquele órgão técnico em tempo hábil, tendo o Senhor Presidente procedido à designação de Relator Especial, em substituição. É nesta condição que passo a me manifesta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lega o Senhor Governador que a proposição é inconstitucional, uma vez que a Constituição Federal “outorga ao Poder Executivo, com exclusividade, a iniciativa de deflagrar o processo legislativo de formação de leis de natureza orçamentária’, estendendo-se tal reserva aos temas relativos aos fundos de qualquer espéc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iscordamos do posicionamento de Sua Excelência, uma vez que não se trata de criar um novo fundo, nem mesmo de modificar a constituição das receitas do fundo já existente. Trata-se, apenas e tão somente, de se estabelecer um percentual específico a ser destinado a um órgão – a Superintendência da Polícia Técnico-Científica – órgão esse que já é beneficiário dos recursos do Fund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ce ao exposto, o parecer é contrário ao veto total oposto ao PL 103/2002 e favorável ao projet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)  ANTONIO MENTOR -  Relator Especi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762 020305 180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9:00Z</dcterms:created>
  <dc:creator>André Schaumburg</dc:creator>
  <dc:description>FPLF - Fundação Padre Leonel Franca</dc:description>
  <dc:language>en-US</dc:language>
  <cp:lastModifiedBy>Alesp</cp:lastModifiedBy>
  <cp:lastPrinted>2005-03-03T18:38:00Z</cp:lastPrinted>
  <dcterms:modified xsi:type="dcterms:W3CDTF">2005-03-03T21:39:00Z</dcterms:modified>
  <cp:revision>3</cp:revision>
  <dc:subject/>
  <dc:title>{Natureza} ao {NaturezaMestre} Nº {nrLegislativo} de {nrAnoLegislativo} </dc:title>
</cp:coreProperties>
</file>