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  <w:t>PARECER Nº   149, DE 200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  <w:t>De Relator Especial, em substituição ao da Comissão de Constituição e Justiça, sobre o Projeto de Lei n.º 153, DE 2.001, vetado totalm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2268" w:leader="none"/>
          <w:tab w:val="left" w:pos="3402" w:leader="none"/>
        </w:tabs>
        <w:rPr/>
      </w:pPr>
      <w:r>
        <w:rPr/>
        <w:tab/>
        <w:t>Aprovado por esta Assembléia Legislativa, o Projeto de lei n° 153, de 2.001, de iniciativa do Deputado Marquinho Tortorello, altera  a Lei nº 6.544, de 22/11/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TextBody"/>
        <w:tabs>
          <w:tab w:val="left" w:pos="226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Encaminhado o projeto à sanção governamental, o Senhor Governador do Estado decidiu vetá-lo totalmente, nos termos do artigo 28, § 1º, combinado com o artigo 47, inciso IV, ambos da Constituição Estadual.  Portanto, retorna a iniciativa ao reexame desta Casa à luz do veto opos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Não tendo a Comissão de Constituição e Justiça se pronunciado no prazo regimental, fomos designados, pelo Senhor Presidente, Relator Especial,  para exarar parecer sobre a matéria nos aspectos de ordem constitucional, legal e jurídico, de competência daquele órgão técnico.</w:t>
      </w:r>
    </w:p>
    <w:p>
      <w:pPr>
        <w:pStyle w:val="TextBodyIndent"/>
        <w:tabs>
          <w:tab w:val="clear" w:pos="708"/>
          <w:tab w:val="left" w:pos="2268" w:leader="none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right="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É objetivo do projeto em questão  incluir o § 13 ao artigo 27 da Lei nº 6.544, de 22 de novembro de 1.989, para tornar obrigatório, no caso de licitações que tenham por objeto a contratação de serviços de transporte ou de locação de veículos, que todos os veículos em questão, objetos diretos e indiretos da contratação, estejam e permaneçam licenciados, durante a vigência do contrato, na circunscrição do Estado.</w:t>
      </w:r>
    </w:p>
    <w:p>
      <w:pPr>
        <w:pStyle w:val="Normal"/>
        <w:ind w:right="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lega o Senhor Governador, como fundamento do veto total oposto, que a proposta,</w:t>
      </w:r>
      <w:r>
        <w:rPr>
          <w:rFonts w:cs="Arial" w:ascii="Arial" w:hAnsi="Arial"/>
          <w:b/>
          <w:color w:val="000000"/>
          <w:sz w:val="24"/>
        </w:rPr>
        <w:t xml:space="preserve"> “..., </w:t>
      </w:r>
      <w:r>
        <w:rPr>
          <w:rFonts w:cs="Arial" w:ascii="Arial" w:hAnsi="Arial"/>
          <w:i/>
          <w:color w:val="000000"/>
          <w:sz w:val="24"/>
        </w:rPr>
        <w:t>ao estabelecer preferência em relação aos veículos licenciados neste Estado, nas contratações que especifica, fere os postulados basilares provindos do artigo 37, inciso XXI, da Carta Política, e que se encontram, ademais, albergados no citado artigo 3º da Lei federal nº 8.666, de 21 de junho de 1993, norma geral em matéria de licitação e contratação, de observância obrigatória pelos Estados-membros, nos termos do artigo 22, inciso XXVII, da Constituição Federal “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Permitimo-nos discordar dos argumentos do veto, pelas razões que passamos a expor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clear" w:pos="3828"/>
          <w:tab w:val="left" w:pos="2300" w:leader="none"/>
        </w:tabs>
        <w:spacing w:lineRule="auto" w:line="240"/>
        <w:rPr/>
      </w:pPr>
      <w:r>
        <w:rPr>
          <w:rFonts w:cs="Arial" w:ascii="Arial" w:hAnsi="Arial"/>
          <w:b w:val="false"/>
        </w:rPr>
        <w:tab/>
        <w:t>O inciso XXI do artigo 37 da Constituição Federal determina que o processo de licitação assegure igualdade de condições a todos os concorrentes o que não ocorre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</w:rPr>
        <w:t>no tocante à prestação de serviços de transporte ou de locação de veículos, objeto da presente proposição, pois, considerando que, em respeito ao Princípio Federativo, é de competência de cada Estado a fixação de alíquotas do IPVA, não guardando entre si qualquer espécie de eqüidade, gera, de fato, uma desigualdade entre potenciais licitantes.</w:t>
      </w:r>
    </w:p>
    <w:p>
      <w:pPr>
        <w:pStyle w:val="Corpodetexto3"/>
        <w:tabs>
          <w:tab w:val="clear" w:pos="2835"/>
          <w:tab w:val="clear" w:pos="3828"/>
          <w:tab w:val="left" w:pos="23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160" w:leader="none"/>
        </w:tabs>
        <w:ind w:right="4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Temos, por outro lado, o estabelecid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igo 3º da Lei Federal nº 8.666, de 1993: </w:t>
      </w:r>
      <w:r>
        <w:rPr>
          <w:rFonts w:cs="Arial" w:ascii="Arial" w:hAnsi="Arial"/>
          <w:i/>
          <w:sz w:val="24"/>
        </w:rPr>
        <w:t xml:space="preserve">“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” 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right="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00" w:leader="none"/>
        </w:tabs>
        <w:ind w:right="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Assim, como bem registra o parecer anterior (fls. 23 a 26  ) </w:t>
      </w:r>
      <w:r>
        <w:rPr>
          <w:rFonts w:cs="Arial" w:ascii="Arial" w:hAnsi="Arial"/>
          <w:i/>
          <w:sz w:val="24"/>
        </w:rPr>
        <w:t xml:space="preserve">a maior vantagem possível, caracterizada sob a ótica da adequação e satisfação do interesse público através da execução do objeto contratual, traduz-se, na realidade, na melhor relação custo-benefício para a administração contratante, ou seja, a maior qualidade da prestação combinada com o maior benefício econômico. Entretanto, a busca deste fim não autoriza a violação de direitos e garantias individuais, sobretudo do princípio da isonomia. </w:t>
      </w:r>
    </w:p>
    <w:p>
      <w:pPr>
        <w:pStyle w:val="Normal"/>
        <w:tabs>
          <w:tab w:val="clear" w:pos="708"/>
          <w:tab w:val="left" w:pos="2200" w:leader="none"/>
        </w:tabs>
        <w:ind w:right="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200" w:leader="none"/>
        </w:tabs>
        <w:ind w:right="4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4"/>
        </w:rPr>
        <w:t>E, ainda, concordando plenamente com o referido parecer, permitimo-nos transcrever as suas conclusões:</w:t>
      </w:r>
    </w:p>
    <w:p>
      <w:pPr>
        <w:pStyle w:val="Normal"/>
        <w:tabs>
          <w:tab w:val="clear" w:pos="708"/>
          <w:tab w:val="left" w:pos="2200" w:leader="none"/>
        </w:tabs>
        <w:ind w:right="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 efeito, sendo a isonomia, combinada com a busca do melhor negócio para a Administração, princípio guiador da licitação, considerando-se a diferenciação de ônus tributário relativamente ao instrumento indispensável à prestação os serviços enfocados nesta propositura - os próprios veículos, ou seja, qualquer disparidade tributária no tocante ao IPVA, necessariamente torna desiguais as condições para a apresentação de proposta comercial no certame, já que os licitantes que tenham veículos licenciados em outro Estado da Federação partem de patamares distintos para a composição de seus custos, ferindo, pois, o sistema jurídico positivo brasileiro.</w:t>
      </w:r>
    </w:p>
    <w:p>
      <w:pPr>
        <w:pStyle w:val="Textoembloco"/>
        <w:rPr/>
      </w:pPr>
      <w:r>
        <w:rPr/>
        <w:t xml:space="preserve">Tal fato, indiscutivelmente, autoriza o Estado de São Paulo a propor mecanismo de adequação das licitações ao precitado princípio da isonomia, estabelecendo que na hipótese de prestação de serviços de transporte ou locação de veículos neste Estado, o respectivo licenciamento dos veículos, instrumentos de referida prestação, se dê, necessariamente na sua circunscrição. </w:t>
      </w:r>
    </w:p>
    <w:p>
      <w:pPr>
        <w:pStyle w:val="Normal"/>
        <w:ind w:left="709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ortanto, aferida a constitucionalidade da presente proposição legislativa, na medida em que apenas concretiza o princípio da isonomia no caso específico de licitações para a contratação de serviços de transportes ou locação de veículos, há de ser ponderado que a competência legislativa estadual neste caso resta inequívoca, por força do § 2º do artigo 24 da Constituição Federal, não apresentando, tal Projeto de Lei, de outra parte, qualquer vício quanto à sua iniciativa, dado não estar relacionado com as matérias cujo processo legislativo tenha de ser, necessariamente, deflagrado pelo Chefe do Poder Executivo Estadual, conforme dispõe o § 2º do artigo 24 da Constituição Bandeirante. “</w:t>
      </w:r>
    </w:p>
    <w:p>
      <w:pPr>
        <w:pStyle w:val="Normal"/>
        <w:tabs>
          <w:tab w:val="clear" w:pos="708"/>
          <w:tab w:val="left" w:pos="2200" w:leader="none"/>
        </w:tabs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sa forma, ratificamos a decisão anterior,  manifestando-nos pela aprovação do Projeto de lei nº. 153, de 2.001 e  conseqüente rejeição do veto oposto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ARNALDO JARDIM  - Relator Especial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rFonts w:eastAsia="Arial (W1)"/>
        </w:rPr>
        <w:t xml:space="preserve">                 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  <w:tab w:val="left" w:pos="3828" w:leader="none"/>
      </w:tabs>
      <w:spacing w:lineRule="atLeast" w:line="36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oembloco">
    <w:name w:val="Texto em bloco"/>
    <w:basedOn w:val="Normal"/>
    <w:qFormat/>
    <w:pPr>
      <w:ind w:left="709" w:right="4"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13:00Z</dcterms:created>
  <dc:creator>André Schaumburg</dc:creator>
  <dc:description>FPLF - Fundação Padre Leonel Franca</dc:description>
  <dc:language>en-US</dc:language>
  <cp:lastModifiedBy>SPL</cp:lastModifiedBy>
  <cp:lastPrinted>2005-03-03T19:00:00Z</cp:lastPrinted>
  <dcterms:modified xsi:type="dcterms:W3CDTF">2005-03-03T23:13:00Z</dcterms:modified>
  <cp:revision>2</cp:revision>
  <dc:subject/>
  <dc:title>{Natureza} ao {NaturezaMestre} Nº {nrLegislativo} de {nrAnoLegislativo} </dc:title>
</cp:coreProperties>
</file>