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 EQ U E R I M E N T 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</w:t>
      </w:r>
      <w:r>
        <w:rPr>
          <w:rFonts w:cs="Verdana" w:ascii="Verdana" w:hAnsi="Verdana"/>
          <w:color w:val="000000"/>
        </w:rPr>
        <w:t>Solicito de Vossa Excelência autorizar a retirada do PL 0574/2004, que dá denominação de "José Bonifácio Coutinho Nogueira" à Escola Estadual "Conjunto Habitacional Campinas F1", em Campinas, de minha autoria, para reexame da matér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Sala das Sessões, em 3-3-2005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</w:rPr>
        <w:t>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2:00Z</dcterms:created>
  <dc:creator>DFlosi</dc:creator>
  <dc:description/>
  <cp:keywords/>
  <dc:language>en-US</dc:language>
  <cp:lastModifiedBy>DFlosi</cp:lastModifiedBy>
  <dcterms:modified xsi:type="dcterms:W3CDTF">2005-03-04T12:42:00Z</dcterms:modified>
  <cp:revision>2</cp:revision>
  <dc:subject/>
  <dc:title>REQUERIMENTO </dc:title>
</cp:coreProperties>
</file>