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62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À COMISSÃO DE CONSTITUIÇÃO E JUSTIÇA, SOBRE O PROJETO DE LEI Nº 697, DE 2003, VETADO PARCIALM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receber o autógrafo 26.174, originário do Projeto de lei em epígrafe, de autoria do nobre Deputado Sebastião Arcanjo, cujo objetivo é instituir a Política de Prevenção à Violência contra Educadores da Rede de Ensino do Estado, o Excelentíssimo Senhor Governador do Estado vetou-o parcialmente, sustentando que o artigo 4º do diploma "apresenta aspectos ligados ao exercício das atribuições funcionais de educadores do Quadro do Magistério, inserindo-se, desse modo, no campo de competência privativa do Chefe do Poder Executivo para dispor sobre servidores públicos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cebido o veto e distribuído à Comissão de Constituição e Justiça, transcorreu o prazo regimental sem manifestação, razão por que se procedeu à designação de relator especial, nos termos do § 1º do artigo 61 do Regimento Interno, de forma que coube a este Deputado elaborar parecer sobre o v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 o veto não há de ser manti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artigo 4º do autógrafo está vazado nos seguintes termo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4. As medidas preventivas e cautelares serão adotadas pelos órgãos competentes do Estado, ouvidas as entidades representativas dos profissionais da educação e os Dirigentes Regionais de Ensino, e poderão consistir, dentre outra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 - afastamento preventivo do educador em situação de risco de violência enquanto perdurar a potencial ameaça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I - transferência do educador para outra escola, caso seja avaliado que não há condições de permanência do educador na unidade de ensino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ra, essa disposição não conflita com os artigos 61, § 1º, inciso I, alínea "c" da Constituição Federal e 24, § 2º, item 4, da Constituição Estadual, que reservam ao Chefe do Executivo a iniciativa das leis sobre regime jurídico dos servidores públic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so porque, não se legislando sobre as normas aplicadas aos servidores, sobre seus direitos e deveres e sobre suas relações com a Administração Pública, não se interfere na autonomia administrativa e tampouco se prejudicam as relações hierárquicas. O artigo 4º do Autógrafo, na verdade, instrumentaliza sua idéia principal, fornecendo os mecanismos pelos quais se assegurará a efetivação da proteção dos professores ameaçados. Por isso, afigura-se equivocada a manifestação do Governador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então, opina-se favoravelmente ao Projeto de lei nº 697, de 2003, e, conseqüentemente, contrariamente ao veto parcial oposto pelo Senhor Governador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nderlei Siraque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58:00Z</dcterms:created>
  <dc:creator>Alesp</dc:creator>
  <dc:description/>
  <dc:language>en-US</dc:language>
  <cp:lastModifiedBy>Alesp</cp:lastModifiedBy>
  <dcterms:modified xsi:type="dcterms:W3CDTF">2005-03-04T22:16:00Z</dcterms:modified>
  <cp:revision>4</cp:revision>
  <dc:subject/>
  <dc:title>PARECER Nº   , DE 2005</dc:title>
</cp:coreProperties>
</file>