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Rafael Hidalgo Moreno” o trevo localizado no km 573,300 (sentido Capital–Interior) da Rodovia Comandante João Ribeiro de Barros – SP 294, que liga a Estrada Vicinal ao Bairro Venda Branca, no Município de Osvaldo Cruz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5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36:00Z</dcterms:created>
  <dc:creator>Alesp</dc:creator>
  <dc:description/>
  <dc:language>en-US</dc:language>
  <cp:lastModifiedBy>Alesp</cp:lastModifiedBy>
  <cp:lastPrinted>2005-02-25T16:35:00Z</cp:lastPrinted>
  <dcterms:modified xsi:type="dcterms:W3CDTF">2005-02-25T19:36:00Z</dcterms:modified>
  <cp:revision>2</cp:revision>
  <dc:subject/>
  <dc:title> </dc:title>
</cp:coreProperties>
</file>