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UBSTITUTIVO Nº   1, AO Projeto de lei Nº 496, DE 2004 </w:t>
      </w:r>
    </w:p>
    <w:p>
      <w:pPr>
        <w:pStyle w:val="TextBodyIndent"/>
        <w:ind w:left="0" w:hanging="0"/>
        <w:jc w:val="center"/>
        <w:rPr/>
      </w:pPr>
      <w:r>
        <w:rPr/>
        <w:t>(SL n.º 421 de 200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ê-se à ementa e ao artigo 1º do Projeto de Lei 496 de 2004 a seguinte redação:</w:t>
      </w:r>
    </w:p>
    <w:p>
      <w:pPr>
        <w:pStyle w:val="TextBodyIndent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ROJETO DE LEI Nº 496, DE 2004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103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á denominação de “Rafael Hidalgo Moreno” ao trevo da Rodovia Comandante João Ribeiro de Barros ( SP – 294), que liga a Estrada Vicinal ao Bairro Venda Branca, no Km 573 +300 ms, no município de Osvaldo Cru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SSEMBLÉIA LEGISLATIVA DO ESTADO DE SÃO PAULO 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rt. 1º - </w:t>
      </w:r>
      <w:r>
        <w:rPr>
          <w:rFonts w:cs="Arial" w:ascii="Arial" w:hAnsi="Arial"/>
          <w:sz w:val="22"/>
        </w:rPr>
        <w:t xml:space="preserve"> Passa a denominar-se “Rafael Hidalgo Moreno” o Trevo da Rodovia Comandante João Ribeiro de Barros (SP – 294), que liga a Estrada Vicinal do bairro Venda Branca, no Km 573+300 ms (sentido Capital – Interior) no município de Osvaldo Cruz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necessidade de alteração se dá devido à grafia incorreta da denominação numérica da Rodovia Comandante João Ribeiro de Barros, SP – 294, devido à informação equivocada.</w:t>
      </w:r>
    </w:p>
    <w:p>
      <w:pPr>
        <w:pStyle w:val="Normal"/>
        <w:jc w:val="center"/>
        <w:rPr/>
      </w:pPr>
      <w:r>
        <w:rPr/>
        <w:t>Sala das Sessões, em 10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Edson Gomes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24 100804 1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(W1)" w:hAnsi="Arial (W1)" w:cs="Arial (W1)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16:00Z</dcterms:created>
  <dc:creator>SPL</dc:creator>
  <dc:description/>
  <dc:language>en-US</dc:language>
  <cp:lastModifiedBy>SPL</cp:lastModifiedBy>
  <dcterms:modified xsi:type="dcterms:W3CDTF">2005-03-07T20:17:00Z</dcterms:modified>
  <cp:revision>1</cp:revision>
  <dc:subject/>
  <dc:title>SUBSTITUTIVO Nº   1, AO Projeto de lei Nº 496, DE 2004 </dc:title>
</cp:coreProperties>
</file>