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183, DE 2005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A COMISSÃO DE CONSTITUIÇÃO E JUSTIÇA, SOBRE O PROJETO DE LEI Nº 710, DE 20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De autoria do nobre Deputado Campos Machado, o Projeto de Lei nº 710, de 2003, propõe a denominação de “Ailton José de Almeida” ao Fórum da Comarca de Jaguariúna, naquele município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Decorrida pauta, nos termos regimentais, a propositura não recebeu emendas ou substitutivos ao seu texto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Na sequência do processo legislativo, em cumprimentos às normas regimentais, o projeto foi encaminhado à Comissão de Constituição e Justiça, para sua análise nos aspectos constitucional, legal e jurídico, bem como quanto ao mérito, atendendo ao que dispõe o inciso III do artigo 33 do Regimento Interno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Em o fazendo, verificamos que a matéria é de natureza legal, e sua iniciativa atende às normas contidas na Constituição do Estado, estando em condições de ser aprovada pela Casa. No aspecto de mérito, resta justificada a homenagem que se pretende atribuir, uma vez que reconhecida as atividades realizadas em prol da comunidade de Jaguariúna pelo ora homenageado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  <w:t>Diante do exposto, concluímos favoravelmente ao Projeto de lei nº 710, de 2003, tanto no aspecto constitucional, legal e jurídico, quanto no mérito, merecendo a sua aprovação por este Legislativo, ad referendum do Plenário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SÉ BITTENCOURT – Relato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ad referendum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/3/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ICARDO TRIPOLI – BALEIA ROSSI – MAURO MENUCHI – AFONSO LOBATO – VANDERLEI SIRAQ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24:00Z</dcterms:created>
  <dc:creator>André Schaumburg</dc:creator>
  <dc:description>FPLF - Fundação Padre Leonel Franca</dc:description>
  <dc:language>en-US</dc:language>
  <cp:lastModifiedBy>Alesp</cp:lastModifiedBy>
  <dcterms:modified xsi:type="dcterms:W3CDTF">2005-03-09T20:53:00Z</dcterms:modified>
  <cp:revision>6</cp:revision>
  <dc:subject/>
  <dc:title>{Natureza} ao {NaturezaMestre} Nº {nrLegislativo} de {nrAnoLegislativo} </dc:title>
</cp:coreProperties>
</file>