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205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ULTURA, CIÊNCIA E TECNOLOGIA, SOBRE O PROJETO DE LEI Nº 311, DE 2001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Cicero de Freitas, a proposição em epígrafe obriga as pessoas jurídicas com fins lucrativos, que empreguem no mínimo cinqüenta trabalhadores, a instalar uma biblioteca para uso dos funcionári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não recebeu emendas ou substitutivos, tendo sido encaminhada à Comissão de Constituição e Justiça onde obteve parecer favoráv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seqüência ao processo legislativo, veio a este órgão técnico para nossa manifestação, em consonância com o disposto no artigo 31, § 10,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eito o relatório, passo à manifestação de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liminarmente, destacamos a justificativa à proposição apresentada pelo autor que, por si só, seria suficiente à aprovação d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Mas, há m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Garantir o acesso à leitura é fundamental não apenas para informar, mas também para possibilitar a formação de cidadãos conscientes de seus direitos e deveres perante a coletividade, de forma que possam contribuir para a consolidação de uma sociedade democrática e socialmente ju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somos favoráveis à aprovação do Projeto de lei nº 311, de 20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César Callegari 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ala das Comissões, em 4/12/2002</w:t>
      </w:r>
    </w:p>
    <w:p>
      <w:pPr>
        <w:pStyle w:val="Heading1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Y FOSSEN – CLAURY ALVES DA SILVA – CÉLIA LEÃO – CESAR CALLEGAR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45:00Z</dcterms:created>
  <dc:creator>Alesp</dc:creator>
  <dc:description/>
  <dc:language>en-US</dc:language>
  <cp:lastModifiedBy>SSC</cp:lastModifiedBy>
  <cp:lastPrinted>2005-03-09T20:17:00Z</cp:lastPrinted>
  <dcterms:modified xsi:type="dcterms:W3CDTF">2005-03-09T23:17:00Z</dcterms:modified>
  <cp:revision>3</cp:revision>
  <dc:subject/>
  <dc:title>PARECER Nº  , DE 2005</dc:title>
</cp:coreProperties>
</file>