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ECER N.º   204 , DE 20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 COMISSÃO DE CONSTITUIÇÃO E JUSTIÇA, SOBRE O PROJETO DE LEI N.º 311, DE 200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De autoria do Senhor Deputado Cícero de Freitas, o Projeto obriga as pessoas jurídicas com fins lucrativos que empreguem 50 (cinqüenta) trabalhadores no mínimo, a patrocinar a instalação de biblioteca, em suas dependências, para o atendimento dos empreg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O  Projeto esteve em pauta nos dias correspondentes às 77º a 81º Sessões Ordinárias (de 1º a 7/06/01), não tendo recebido emendas ou substitu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 seguir, o Projeto é encaminhado a esta Comissão de Constituição e Justiça, para análise e parecer, de acordo com o  artigo 31, § 1º, do Regimento Inter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Constata-se que o Projeto é de natureza legislativa e de iniciativa concorrente, nos termos dos artigos 19, 21, inciso III e 24, caput da Constituição do Estado, e 146, inciso III, do Regimento Interno.</w:t>
      </w:r>
    </w:p>
    <w:p>
      <w:pPr>
        <w:pStyle w:val="Textoemblo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Assim sendo, o nosso Parecer é Favorável à Aprovação do Projeto de Lei n.º 311, de 2001.</w:t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SALVADOR KHURIYEH – Rela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rovado o parecer do relator favorável à proposiçã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la das Comissões, em 19/6/2002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CARLOS SAMPAIO – Presiden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ARLOS SAMPAIO – ELI CORREA FILHO – PETTERSON PRADO – EDSON APARECIDO – ROQUE BARBIERE – SALVADOR KHURIYEH 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next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30:00Z</dcterms:created>
  <dc:creator>Alesp</dc:creator>
  <dc:description/>
  <dc:language>en-US</dc:language>
  <cp:lastModifiedBy>SSC</cp:lastModifiedBy>
  <cp:lastPrinted>2005-03-09T20:11:00Z</cp:lastPrinted>
  <dcterms:modified xsi:type="dcterms:W3CDTF">2005-03-09T23:12:00Z</dcterms:modified>
  <cp:revision>3</cp:revision>
  <dc:subject/>
  <dc:title>PARECER N</dc:title>
</cp:coreProperties>
</file>