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>A-nº 45/2005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>Senhor Presidente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TextBody"/>
        <w:spacing w:lineRule="atLeast" w:line="360"/>
        <w:rPr/>
      </w:pPr>
      <w:r>
        <w:rPr/>
        <w:tab/>
        <w:t>Tenho a honra de levar ao conhecimento de Vossa Excelência, para os devidos fins, que, nos termos do artigo 28, § 1º, combinado com o artigo 47, inciso IV, da Constituição do Estado, resolvo vetar, totalmente, o Projeto de lei nº 695, de 2003, aprovado por essa nobre Assembléia, conforme Autógrafo nº 26.160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De iniciativa parlamentar, a propositura autoriza o desconto de parcelas de amortização e juros de empréstimos nos vencimentos, proventos e pensões de servidores públicos ativos, inativos e pensionistas do Estado, consignando-o na sua folha de pagamento, para a satisfação de compromissos pecuniários assumidos com instituições financeiras públicas e privadas e entidades abertas de previdência complementar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Além disso, estabelece as condições de admissão do crédito, prevê o processamento da habilitação das credoras à consignação e incumbe empresa a ser credenciada pelo órgão gestor do sistema, denominada “Empresa Averbadora”, que deterá concessão pelo prazo de 3 (três) anos, de organizar, controlar, zelar pelo cumprimento das regras, e, especialmente, disponibilizar às consignatárias os valores correspondentes ao débito do servidor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Não obstante os elevados desígnios do legislador, realçados na justificativa que acompanha a proposta, vejo-me compelido a negar assentimento à medida, pelas razões a seguir enunciadas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O projeto dá origem a novo rol de consignatárias, atribuindo ao Poder Executivo a faculdade de realizar em benefício destas as consignações autorizadas pelos servidores, bem como a de ordenar as habilitações e de fiscalizar a obediência às regras pertinentes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Comporta admitir, assim, que o texto aprovado trata de tema concernente à organização e ao funcionamento de órgãos da Administração pública estadual, produzindo regras de conteúdo materialmente administrativo, conexo a aspectos gerenciais internos do Poder Executivo, que se insere na esfera de atribuições privativas do Governador, consoante o artigo 47, incisos II e XIV, da Constituição do Estado, a quem pertence, com exclusividade, a iniciativa da lei, quando necessária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Nesse sentido, vale ressaltar que o artigo 84, inciso VI, alínea “a”, da Constituição Federal, com a redação dada pela Emenda nº 32, de 11 de setembro de 2001, reserva ao Chefe do Executivo a competência para dispor sobre a organização e o funcionamento da Administração, deixando explícito, ainda, que tal competência será exercida por meio de decreto, e se todavia, por implicar aumento de despesa, for necessária a edição de lei, mesmo neste caso a iniciativa privativa manter-se-á preservada, conforme o artigo 61, § 1º, inciso II, alínea “e”, da Carta Maior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Sabido que as regras relativas ao processo legislativo federal, incluindo as que versam sobre reserva de iniciativa, são de absorção compulsória pelos Estados-membros, consoante iterativa jurisprudência do Supremo Tribunal Federal, verifica-se que a proposição invade competência conferida privativamente ao Chefe do Poder Executivo e, em conseqüência, viola o princípio da independência e harmonia entre os Poderes, consagrado no artigo 2º da Constituição Federal e no artigo 5º, “caput”, da Constituição Estadual.</w:t>
      </w:r>
    </w:p>
    <w:p>
      <w:pPr>
        <w:pStyle w:val="TextBody"/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Em abono dessa conclusão, note-se que o Estatuto dos Fun</w:t>
        <w:softHyphen/>
        <w:t>cionários Públicos Civis do Estado (Lei nº 10.261, de 28 de outubro de 1968) cui</w:t>
        <w:softHyphen/>
        <w:t>dando, genericamente, da questão pertinente às consignações em folha de pagamento, para efeito de desconto sobre vencimentos, remete ao regulamento a disciplina da ma</w:t>
        <w:softHyphen/>
        <w:t>téria, corrobo</w:t>
        <w:softHyphen/>
        <w:t>rando o caráter administrativo do tema versado na propositura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spacing w:lineRule="atLeast" w:line="360"/>
        <w:jc w:val="both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spacing w:lineRule="atLeast" w:line="360"/>
        <w:jc w:val="both"/>
        <w:rPr/>
      </w:pPr>
      <w:r>
        <w:rPr/>
        <w:tab/>
        <w:t>Considere-se, além disso, que as consignações em folha de pagamento, destinadas à satisfação de compromissos assumidos com órgãos do poder público e com associações, cooperativas de consumo e entidades de classe estão, hoje, re</w:t>
        <w:softHyphen/>
        <w:t>guladas basicamente no Decreto nº 25.253, de 27 de maio de 1986, com os acréscimos introduzidos pelo Decreto nº 46.309, de 28 de novembro de 2001, e Decreto nº 46.724, de 25 de abril de 2002, sendo certo que as normas consubstanciadas no referido diploma legal oferecem à Administração os meios para efetuar as citadas consignações, resguardado o interesse público na efetiva</w:t>
        <w:softHyphen/>
        <w:t>ção da medida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spacing w:lineRule="atLeast" w:line="360"/>
        <w:jc w:val="both"/>
        <w:rPr/>
      </w:pPr>
      <w:r>
        <w:rPr/>
        <w:tab/>
        <w:t>Já o sistema que a propositura busca implantar, dissocian</w:t>
        <w:softHyphen/>
        <w:t>do-se abertamente das regras em vigor, amplia desmesuradamente o rol das entidades consignatárias e subtrai dos órgãos competentes da Administração as condições neces</w:t>
        <w:softHyphen/>
        <w:t>sá</w:t>
        <w:softHyphen/>
        <w:t>rias para avaliar a conveniência e oportunidade de o Poder Executivo praticar o ato de administração em causa, merecendo especial realce o fato de que alterações da es</w:t>
        <w:softHyphen/>
        <w:t>pécie te</w:t>
        <w:softHyphen/>
        <w:t>riam que ser precedidas de adequados estudos técnicos, que viessem a de</w:t>
        <w:softHyphen/>
        <w:t>monstrar sua conveniência para o interesse público, como, aliás, anotado pela Secreta</w:t>
        <w:softHyphen/>
        <w:t>ria da Fazenda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spacing w:lineRule="atLeast" w:line="360"/>
        <w:jc w:val="both"/>
        <w:rPr/>
      </w:pPr>
      <w:r>
        <w:rPr/>
        <w:tab/>
        <w:t>De se levar em conta, ademais, ainda nesse particular, que o trato da matéria versada no texto impugnado, sobre constituir legítima projeção da função de administrar, ainda não se coaduna, por sua própria natureza, com a rigidez normativa da lei, por versar sobre assunto que deve se ajustar à dinâmica da realidade a que se refere, não se mostrando, portanto, conveniente a medida, sob os aspectos assi</w:t>
        <w:softHyphen/>
        <w:t>nalados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Acresce considerar, ainda, ser incompatível com o ordenamento jurídico-constitucional o pretendido credenciamento de empresa destinada a controlar e fiscalizar consignações em folha de pagamento de servidor público, nos termos preconizados na propositura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Destaque-se, por fim, conforme assinalou a Pasta da Fazenda, que o sistema vigente, ao possibilitar determinadas consignações, está fundado em critérios que levam em conta os objetivos sociais e filantrópicos das entidades consignatárias, não prestigiando, em conseqüência, descontos oriundos de operações como as delineadas na proposta legislativa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rPr/>
      </w:pPr>
      <w:r>
        <w:rPr/>
        <w:tab/>
      </w:r>
      <w:r>
        <w:rPr>
          <w:rFonts w:cs="Times New Roman" w:ascii="Times New Roman" w:hAnsi="Times New Roman"/>
          <w:spacing w:val="10"/>
          <w:sz w:val="26"/>
        </w:rPr>
        <w:t>Expostas as razões que fundamentam a impugnação que oponho ao Projeto de lei nº 695, de 2003, devolvo o assunto ao reexame dessa ilustre Assembléia, reiterando a Vossa Excelência os protestos de minha alta consideração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Sidney Beraldo, Presidente da As</w:t>
        <w:softHyphen/>
        <w:t>semblé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 xml:space="preserve">DO                                                                                                  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rFonts w:ascii="MS Serif" w:hAnsi="MS Serif" w:cs="MS Serif"/>
            </w:rPr>
          </w:pPr>
          <w:r>
            <w:rPr>
              <w:b/>
              <w:sz w:val="16"/>
            </w:rPr>
            <w:t xml:space="preserve">      </w:t>
          </w:r>
          <w:r>
            <w:rPr>
              <w:b/>
              <w:sz w:val="16"/>
            </w:rPr>
            <w:t>ESTADO DE SÃO PAULO</w:t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/>
          </w:pPr>
          <w:r>
            <w:rPr>
              <w:rFonts w:eastAsia="MS Serif" w:cs="MS Serif" w:ascii="MS Serif" w:hAnsi="MS Serif"/>
              <w:b/>
              <w:sz w:val="24"/>
            </w:rPr>
            <w:t xml:space="preserve">                     </w:t>
          </w:r>
          <w:r>
            <w:rPr>
              <w:rFonts w:cs="MS Serif" w:ascii="MS Serif" w:hAnsi="MS Serif"/>
              <w:b/>
              <w:sz w:val="24"/>
            </w:rPr>
            <w:t xml:space="preserve">-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5</w:t>
          </w:r>
          <w:r>
            <w:rPr>
              <w:rStyle w:val="PageNumber"/>
              <w:b/>
            </w:rPr>
            <w:fldChar w:fldCharType="end"/>
          </w:r>
          <w:r>
            <w:rPr>
              <w:rFonts w:cs="MS Serif" w:ascii="MS Serif" w:hAnsi="MS Serif"/>
              <w:b/>
              <w:sz w:val="24"/>
            </w:rPr>
            <w:t xml:space="preserve"> -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</w:t>
          </w:r>
          <w:r>
            <w:rPr>
              <w:b/>
              <w:sz w:val="16"/>
            </w:rPr>
            <w:t>ESTADO DE SÃO PAUL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44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São Paulo, 9 de março de 2005</w:t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5:33:00Z</dcterms:created>
  <dc:creator>ATL-MAMartins</dc:creator>
  <dc:description/>
  <dc:language>en-US</dc:language>
  <cp:lastModifiedBy>ATL-MAMartins</cp:lastModifiedBy>
  <cp:lastPrinted>2005-02-21T10:33:00Z</cp:lastPrinted>
  <dcterms:modified xsi:type="dcterms:W3CDTF">2005-03-09T15:33:00Z</dcterms:modified>
  <cp:revision>2</cp:revision>
  <dc:subject/>
  <dc:title>Senhor Presidente</dc:title>
</cp:coreProperties>
</file>