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com fundamento no artigo 176, “caput”, da XII Consolidação do Regimento Interno, a retirada do Projeto de Lei nº 282, de 2004, de minha autoria, que dá a denominação de “João Marino” à rotatória localizada no início da São Paulo-045, Rodovia Pedro Silveira Martim, em Rio das Pedras, para reexame da matéri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0-03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oberto Mor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14:00Z</dcterms:created>
  <dc:creator>SPL</dc:creator>
  <dc:description/>
  <dc:language>en-US</dc:language>
  <cp:lastModifiedBy>SPL</cp:lastModifiedBy>
  <dcterms:modified xsi:type="dcterms:W3CDTF">2005-03-10T20:17:00Z</dcterms:modified>
  <cp:revision>1</cp:revision>
  <dc:subject/>
  <dc:title>Requerimento</dc:title>
</cp:coreProperties>
</file>