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Artigo 1° - Os cargos de Juízes dos Tribunais de Alçada extintos, Referência VII, ficam transformados em cargos de Desembargador, Referência VIII, e seus ocupantes integrados no Tribunal de Justiça, mediante apostilamento dos título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Artigo 2° - Ficam criados na Parte Permanente do Quadro do Tribunal de Justiça 22 (vinte e dois) cargos de Desembargador, Referência VIII, destinados ao Tribunal de Justiça do Estado de São Paul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Parágrafo único – Os cargos ora criados serão providos conforme as prioridades fixadas pelo Tribunal de Justiç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Artigo 3.º - Ficam criados no Subquadro de Cargos Públicos do Quadro do Tribunal de Justiça 476 (quatrocentos e setenta e seis) cargos de Assistente Jurídico, na Tabela I, SQC-I, enquadrados na Referência 22 da Escala de Vencimentos – Comissão, e 28 (vinte e oito) cargos de Escrevente Técnico Judiciário, na Tabela I, SQC-III, enquadrados na Referência 12 da Escala de Vencimentos – Nível Intermediário, para atender à estrutura dos Gabinetes de Trabalho dos Desembargadores e Juízes Substitutos em Segundo Grau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Parágrafo único – Aplica-se aos cargos de Assistente Jurídico, ora criados, o disposto nas Leis n°s. 7.451, de 19 de julho de 1991, e 8.126, de 11 de novembro de 1992, especialmente a vedação contida no parágrafo único do artigo 4° da primeira del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Artigo 4° - As despesas decorrentes da execução desta lei onerarão as verbas próprias consignadas no respectivo Orçamento-Programa vigente, suplementadas, se necessári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5º - As disposições desta lei complementar entram em vigor na data de sua publicação, surtindo os seus efeitos a partir de 1.º de  janei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feverei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18:00Z</dcterms:created>
  <dc:creator>Alesp</dc:creator>
  <dc:description/>
  <dc:language>en-US</dc:language>
  <cp:lastModifiedBy>Alesp</cp:lastModifiedBy>
  <cp:lastPrinted>2001-10-10T17:08:00Z</cp:lastPrinted>
  <dcterms:modified xsi:type="dcterms:W3CDTF">2005-03-01T18:22:00Z</dcterms:modified>
  <cp:revision>7</cp:revision>
  <dc:subject/>
  <dc:title> </dc:title>
</cp:coreProperties>
</file>