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I Nº 11.890, DE 11 DE MARÇO DE 2005</w:t>
        <w:br/>
        <w:t>(Projeto de lei nº 382/2004, da deputada Célia Leão - 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</w:t>
      </w:r>
      <w:r>
        <w:rPr>
          <w:rFonts w:cs="Verdana" w:ascii="Verdana" w:hAnsi="Verdana"/>
          <w:i/>
          <w:iCs/>
          <w:color w:val="000000"/>
        </w:rPr>
        <w:t>Dá denominação a estabelecimento de ensino que especific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O VICE-GOVERNADOR, EM EXERCÍCIO NO CARGO DE GOVERNADOR DO ESTADO DE SÃO PAUL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Faço saber que a Assembléia Legislativa decreta e eu promulgo a seguinte lei:</w:t>
        <w:br/>
        <w:t xml:space="preserve">           Artigo 1º - Passa a denominar-se "Escritora Rachel de Queiroz" a Escola Estadual Jardim Santa Lúcia II, em Campinas.</w:t>
        <w:br/>
        <w:t xml:space="preserve">           Artigo 2º - Esta lei entra em vigor na data de sua publicação.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Palácio dos Bandeirantes, 11 de março de 2005.</w:t>
        <w:br/>
        <w:t xml:space="preserve">           CLÁUDIO LEMBO</w:t>
        <w:br/>
        <w:t xml:space="preserve">           </w:t>
      </w:r>
      <w:r>
        <w:rPr>
          <w:rFonts w:cs="Verdana" w:ascii="Verdana" w:hAnsi="Verdana"/>
          <w:i/>
          <w:iCs/>
          <w:color w:val="000000"/>
        </w:rPr>
        <w:t>Gabriel Benedito Issaac Chalita</w:t>
      </w:r>
      <w:r>
        <w:rPr>
          <w:rFonts w:cs="Verdana" w:ascii="Verdana" w:hAnsi="Verdana"/>
          <w:color w:val="000000"/>
        </w:rPr>
        <w:br/>
        <w:t xml:space="preserve">           Secretário da Educação</w:t>
        <w:br/>
        <w:t xml:space="preserve">  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           Publicada na Assessoria Técnico-Legislativa, aos 11 de março de 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12:00Z</dcterms:created>
  <dc:creator>DFlosi</dc:creator>
  <dc:description/>
  <cp:keywords/>
  <dc:language>en-US</dc:language>
  <cp:lastModifiedBy>DFlosi</cp:lastModifiedBy>
  <dcterms:modified xsi:type="dcterms:W3CDTF">2005-03-14T11:15:00Z</dcterms:modified>
  <cp:revision>1</cp:revision>
  <dc:subject/>
  <dc:title>LEI Nº 11</dc:title>
</cp:coreProperties>
</file>