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EI Nº 11.893, DE 11 DE MARÇO DE 2005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FF"/>
          <w:sz w:val="22"/>
          <w:szCs w:val="22"/>
        </w:rPr>
        <w:t>(Projeto de lei nº 353/2004, da deputada Rosmary Corrêa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000000"/>
          <w:sz w:val="22"/>
          <w:szCs w:val="22"/>
        </w:rPr>
        <w:t>O VICE-GOVERNADOR, EM EXERCÍCIO NO CARGO DE GOVERNADOR DO ESTADO DE SÃO PAUL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br/>
        <w:t xml:space="preserve">              </w:t>
      </w:r>
      <w:r>
        <w:rPr>
          <w:rFonts w:cs="Verdana" w:ascii="Verdana" w:hAnsi="Verdana"/>
          <w:color w:val="000000"/>
          <w:sz w:val="22"/>
          <w:szCs w:val="22"/>
        </w:rPr>
        <w:t>Faço saber que a Assembléia Legislativa decreta e eu promulgo a seguinte lei:</w:t>
        <w:br/>
        <w:t xml:space="preserve">             Artigo 1º - É declarado de utilidade pública o Esquadrão Vida para Adolescentes - ESVIPA, com sede em Caçapava.</w:t>
        <w:br/>
        <w:t xml:space="preserve">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 Palácio dos Bandeirantes, 11 de março de 2005.</w:t>
        <w:br/>
        <w:t xml:space="preserve">          CLÁUDIO LEMBO</w:t>
        <w:br/>
        <w:t xml:space="preserve">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lexandre de Moraes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Secretário da Justiça e da Defesa da Cidadania</w:t>
        <w:br/>
        <w:t xml:space="preserve">         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rnaldo Madeira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          Publicada na Assessoria Técnico-Legislativa, aos 11 de março de 2005.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23:00Z</dcterms:created>
  <dc:creator>DFlosi</dc:creator>
  <dc:description/>
  <cp:keywords/>
  <dc:language>en-US</dc:language>
  <cp:lastModifiedBy>DFlosi</cp:lastModifiedBy>
  <dcterms:modified xsi:type="dcterms:W3CDTF">2005-03-14T11:26:00Z</dcterms:modified>
  <cp:revision>1</cp:revision>
  <dc:subject/>
  <dc:title>LEI Nº 11</dc:title>
</cp:coreProperties>
</file>