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LEI Nº 11.897, DE 16 DE MARÇO DE 2005</w:t>
        <w:br/>
        <w:t>(Projeto de lei nº 713/2004, do deputado João Caramez - PSDB 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color w:val="000000"/>
          <w:sz w:val="20"/>
          <w:szCs w:val="20"/>
        </w:rPr>
        <w:br/>
        <w:t xml:space="preserve">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Dá denominação ao "Campus" da </w:t>
        <w:br/>
        <w:t>Universidade de São Paulo - USP,</w:t>
        <w:tab/>
        <w:t>situado na Zona Leste da Capital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O GOVERNADOR DO ESTADO DE SÃO PAULO: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Faço saber que a Assembléia Legislativa decreta e eu promulgo a seguinte lei:</w:t>
        <w:br/>
        <w:t xml:space="preserve">            Artigo 1º - Passa a denominar-se "Governador Mário Covas" o "Campus" da Universidade de São Paulo - USP, situado na Zona Leste da Capital.</w:t>
        <w:br/>
        <w:t xml:space="preserve">            Artigo 2º - Esta lei entra em vigor na data de sua publicação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Palácio dos Bandeirantes, 16 de março de 2005.</w:t>
        <w:br/>
        <w:t xml:space="preserve">            Geraldo Alckmin</w:t>
        <w:br/>
        <w:t xml:space="preserve">            João Carlos de Souza Meirelles</w:t>
        <w:br/>
        <w:t xml:space="preserve">            Secretário da Ciência, Tecnologia, Desenvolvimento Econômico e Turismo</w:t>
        <w:br/>
        <w:t xml:space="preserve">            Arnaldo Madeira</w:t>
        <w:br/>
        <w:t xml:space="preserve">            Secretário-Chefe da Casa Civil</w:t>
        <w:br/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Publicada na Assessoria Técnico-Legislativa, aos 16 de março de 2005.</w:t>
        <w:br/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15"/>
          <w:szCs w:val="15"/>
        </w:rPr>
        <w:t>[Fim: Leis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55:00Z</dcterms:created>
  <dc:creator>DFlosi</dc:creator>
  <dc:description/>
  <cp:keywords/>
  <dc:language>en-US</dc:language>
  <cp:lastModifiedBy>DFlosi</cp:lastModifiedBy>
  <dcterms:modified xsi:type="dcterms:W3CDTF">2005-03-18T12:02:00Z</dcterms:modified>
  <cp:revision>1</cp:revision>
  <dc:subject/>
  <dc:title/>
</cp:coreProperties>
</file>