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VETO TOTAL AO PROJETO DE LEI Nº 266, DE 2004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MENSAGEM Nº 46,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mente, o Projeto de lei nº 266, de 2004, aprovado por essa nobre Assembléia, conforme Autógrafo nº 26.273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objetiva atribuir o nome de “Os Labaredas” à passarela localizada no km 97 da Rodovia Raposo Tavares – SP 270, no Município de Sorocaba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méritos das pessoas que integravam o grupo musical homenageado, realçados na justificativa que acompanha a proposta, vejo-me compelido a negar assentimento à medida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efeito, a obra rodoviária em foco já tem denominação, conferida pela Lei nº 11.898, de 18 de março de 2005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al circunstância desaconselha a adoção da providência pleiteada, visto esbarrar nos critérios legais e administrativos que orientam a atribuição de denominações a rodovias e seus complementos, com destaque para o fato de que a substituição de um nome por outro redundaria em descortesia com a personalidade que recebeu o merecido preito consubs-tanciado no diploma em apreço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Haverá, com certeza, outras oportunidades para que se concretize o tributo desej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os os motivos que fundamentam a impugnação que oponho ao Projeto de lei nº 266, de 2004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Palácio dos Bandeirantes, em 21 de março de 2005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Heading3"/>
        <w:spacing w:lineRule="auto" w:line="240"/>
        <w:rPr/>
      </w:pPr>
      <w:r>
        <w:rPr/>
        <w:t xml:space="preserve">                                     </w:t>
      </w: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bléia Legisla</w:t>
        <w:softHyphen/>
        <w:t>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26:00Z</dcterms:created>
  <dc:creator>PRODESP</dc:creator>
  <dc:description/>
  <dc:language>en-US</dc:language>
  <cp:lastModifiedBy>Alesp</cp:lastModifiedBy>
  <cp:lastPrinted>2005-03-21T10:32:00Z</cp:lastPrinted>
  <dcterms:modified xsi:type="dcterms:W3CDTF">2005-03-21T23:31:00Z</dcterms:modified>
  <cp:revision>5</cp:revision>
  <dc:subject/>
  <dc:title>Senhor Presidente</dc:title>
</cp:coreProperties>
</file>