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ARECER Nº  18 , DE 200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DA COMISSÃO DE CONSTITUIÇÃO E JUSTIÇA, sobre o Projeto de lei nº 133, de 2003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De autoria do nobre Deputado Celino Cardoso, o Projeto em epígrafe dá a denominação de " Durvalino Manoel da Silva" ao viaduto localizado no km 178,5 da Rodovia SP-255, que liga a sede do Município de Igaraçu do Tietê à Fazenda do Bosqu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s termos regimentais, a propositura esteve em pauta nos dias correspondentes às 9.ª à 13.ª Sessões Ordinárias (de 27/03 a 02/04/03), não recebendo emendas ou substitu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esta oportunidade, a propositura vem ao exame desta Comissão de Constituição e Justiça, para analisar a matéria sob os aspectos definidos no artigo 31, § 1.º, do Regimento Interno Consolid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qualidade de Relator designado, verificamos que a matéria em questão é de natureza legislativa e, quanto à iniciativa, de competência concorrente, nos termos do artigo 24, caput, da Constituição Estadual, combinado com os artigos 145, § 1.º e 146, III, ambos do Regimento Interno Consolid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propositura atende, também, aos requisitos elencados no artigo 1.º da Lei n.º 1.284, de 1977, com alterações posteriores, que dispõe sobre a denominação de prédios, rodovias e repartições públic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onforme, ainda, informações prestadas pela Divisão de Pesquisa Jurídica desta Casa, o viaduto em questão não possui denominação patronímic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Isto posto, nosso parecer é favorável ao Projeto de lei n.º 133, de 200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>
          <w:lang w:val="en-US"/>
        </w:rPr>
        <w:t>a) JOSÉ BITTENCOURT -  Relator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Aprovado o parecer do relator favorável á proposição.</w:t>
      </w:r>
    </w:p>
    <w:p>
      <w:pPr>
        <w:pStyle w:val="Normal"/>
        <w:spacing w:lineRule="auto" w:line="360"/>
        <w:jc w:val="both"/>
        <w:rPr/>
      </w:pPr>
      <w:r>
        <w:rPr/>
        <w:t>Sala das Comissões, em 28/5/2003</w:t>
      </w:r>
    </w:p>
    <w:p>
      <w:pPr>
        <w:pStyle w:val="Normal"/>
        <w:spacing w:lineRule="auto" w:line="360"/>
        <w:jc w:val="both"/>
        <w:rPr/>
      </w:pPr>
      <w:r>
        <w:rPr/>
        <w:t>a) RICARDO TRIPOLI - Presidente</w:t>
      </w:r>
    </w:p>
    <w:p>
      <w:pPr>
        <w:pStyle w:val="Normal"/>
        <w:spacing w:lineRule="auto" w:line="360"/>
        <w:jc w:val="both"/>
        <w:rPr/>
      </w:pPr>
      <w:r>
        <w:rPr/>
        <w:t>RICARDO TRIPOLI - JOSÉ BITTENCOURT - ELI CORRÊA FILHO - MAURO MENUCHI - ALBERTO TURCO LOCO HIAR - RAFAEL SILVA - VANDERLEI SIRAQU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9:49:00Z</dcterms:created>
  <dc:creator>SPL</dc:creator>
  <dc:description/>
  <dc:language>en-US</dc:language>
  <cp:lastModifiedBy>SPL</cp:lastModifiedBy>
  <dcterms:modified xsi:type="dcterms:W3CDTF">2005-03-22T19:49:00Z</dcterms:modified>
  <cp:revision>1</cp:revision>
  <dc:subject/>
  <dc:title>PARECER Nº  18 , DE 2005</dc:title>
</cp:coreProperties>
</file>