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8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á nova redação ao artigo 1º do referido Projeto de Lei, que passará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“Os servidores públicos estaduais aposentados e os pensionistas que solicitaram o cancelamento de sua inscrição junto ao Instituto de Assistência Médica dos Servidores Públicos Estatuais – IAMSPE, poderão, até 180 dias, a contar da data deste lei, requerer o seu retorno à condição de contribuinte daquele órgão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7" w:firstLine="709"/>
        <w:jc w:val="both"/>
        <w:rPr/>
      </w:pPr>
      <w:r>
        <w:rPr/>
        <w:t>O prazo para o retorno dos servidores aposentados aos quadros de contribuintes do IAMSPE, deve ser delimitado, para que o Instituto possa se organizar com relação aos atendimentos que presta.</w:t>
      </w:r>
    </w:p>
    <w:p>
      <w:pPr>
        <w:pStyle w:val="Normal"/>
        <w:ind w:left="707" w:firstLine="709"/>
        <w:jc w:val="both"/>
        <w:rPr/>
      </w:pPr>
      <w:r>
        <w:rPr/>
        <w:t>Com o prazo em aberto, qualquer aposentado poderá solicitar a exclusão e a inclusão nos quadros do IAMSPE, a qualquer tempo, o que, certamente, ocasionará dificuldades administrativas para a autarquia, e uma grande insegurança financeira, pois, em razão da saída e do retorno de usuários, haverá, também, oscilação da arrecad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Fláv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318 220305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32:00Z</dcterms:created>
  <dc:creator>André Schaumburg</dc:creator>
  <dc:description>FPLF - Fundação Padre Leonel Franca</dc:description>
  <dc:language>en-US</dc:language>
  <cp:lastModifiedBy>ssc</cp:lastModifiedBy>
  <dcterms:modified xsi:type="dcterms:W3CDTF">2005-03-22T21:32:00Z</dcterms:modified>
  <cp:revision>2</cp:revision>
  <dc:subject/>
  <dc:title>{Natureza} ao {NaturezaMestre} Nº {nrLegislativo} de {nrAnoLegislativo} </dc:title>
</cp:coreProperties>
</file>