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260"/>
        <w:jc w:val="center"/>
        <w:rPr/>
      </w:pPr>
      <w:r>
        <w:rPr/>
        <w:t>VETO TOTAL AO PROJETO DE LEI Nº 1159, DE 2003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spacing w:lineRule="atLeast" w:line="260"/>
        <w:jc w:val="center"/>
        <w:rPr/>
      </w:pPr>
      <w:r>
        <w:rPr/>
        <w:t>MENSAGEM Nº 47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1159, de 2003, aprovado por essa nobre Assembléia, conforme Autógrafo nº 26.267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  <w:tab/>
        <w:t>A propositura, de origem parlamentar, objetiva deno</w:t>
        <w:softHyphen/>
        <w:t>minar “Prof. Jorge Narciso de Matos” a passarela de pedestres localizada no Km 92 da Rodovia Raposo Tavares, no Município de Sorocaba.</w:t>
      </w:r>
      <w:r>
        <w:rPr/>
        <w:fldChar w:fldCharType="begin"/>
      </w:r>
      <w:r>
        <w:rPr/>
        <w:instrText xml:space="preserve"> FILLIN "Qual a denominação dada?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Qual a Escola a ser denominad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Cabe-me ressaltar que nada tenho a objetar à medida em questão, diante dos méritos da pessoa que se pretende homenagear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  <w:tab/>
        <w:t>Todavia, segundo informa o Departamento de Estradas de Rodagem – DER, no Km 92 da SP-270 não há passarela para pedestres, havendo apenas uma abertura no Km 92 + 150m, que tecnicamente não é conside</w:t>
        <w:softHyphen/>
        <w:t>rada passarel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al circunstância inviabiliza a conversão da proposi</w:t>
        <w:softHyphen/>
        <w:t>tura em lei, impelindo-me, conseqüentemente, a negar acolhimento à iniciativ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1159, de 2003, restituo a matéria ao reexame dessa ilustre Casa Legislativa, reiterando a Vossa Excelência os protestos de minha alta conside</w:t>
        <w:softHyphen/>
        <w:t>r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em 22 de março de 2005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52:00Z</dcterms:created>
  <dc:creator>PRODESP</dc:creator>
  <dc:description/>
  <dc:language>en-US</dc:language>
  <cp:lastModifiedBy>Alesp</cp:lastModifiedBy>
  <cp:lastPrinted>2005-03-15T12:38:00Z</cp:lastPrinted>
  <dcterms:modified xsi:type="dcterms:W3CDTF">2005-03-23T00:53:00Z</dcterms:modified>
  <cp:revision>4</cp:revision>
  <dc:subject/>
  <dc:title>Senhor Presidente</dc:title>
</cp:coreProperties>
</file>