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906, DE 22 DE MARÇO DE 2005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</w:rPr>
        <w:t>(Projeto de lei nº 144/2004, do deputado Jorge Caruso - PMDB)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 </w:t>
      </w:r>
      <w:r>
        <w:rPr>
          <w:rFonts w:cs="Verdana" w:ascii="Verdana" w:hAnsi="Verdana"/>
          <w:i/>
          <w:iCs/>
          <w:color w:val="000000"/>
        </w:rPr>
        <w:t>Dá denominação a trecho de acess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Faço saber que a Assembléia Legislativa decreta e eu promulgo a seguinte lei:</w:t>
        <w:br/>
        <w:t xml:space="preserve">           Artigo 1º - Passa a denominar-se "José Olimpio Filho" o trecho que dá acesso ao Município de Iepê, com início no km 7,8 da Rodovia Brigadeiro Eduardo Gomes - SP 457, naquele Município.</w:t>
        <w:br/>
        <w:t xml:space="preserve">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Palácio dos Bandeirantes, 22 de março de 2005.</w:t>
        <w:br/>
        <w:t xml:space="preserve">           GERALDO ALCKMIN</w:t>
        <w:br/>
        <w:t xml:space="preserve">  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  Secretário dos Transportes</w:t>
        <w:br/>
        <w:t xml:space="preserve">  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  Publicada na Assessoria Técnico-Legislativa, aos 22 de março de 2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9:00Z</dcterms:created>
  <dc:creator>DFlosi</dc:creator>
  <dc:description/>
  <cp:keywords/>
  <dc:language>en-US</dc:language>
  <cp:lastModifiedBy>DFlosi</cp:lastModifiedBy>
  <dcterms:modified xsi:type="dcterms:W3CDTF">2005-03-23T12:51:00Z</dcterms:modified>
  <cp:revision>1</cp:revision>
  <dc:subject/>
  <dc:title>LEI Nº 11</dc:title>
</cp:coreProperties>
</file>