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Verdana" w:ascii="Verdana" w:hAnsi="Verdana"/>
          <w:color w:val="0000FF"/>
          <w:sz w:val="20"/>
          <w:szCs w:val="20"/>
        </w:rPr>
        <w:t>LEI Nº 11.911, DE 24 DE MARÇO DE 2005</w:t>
        <w:br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FF"/>
          <w:sz w:val="20"/>
          <w:szCs w:val="20"/>
        </w:rPr>
        <w:t>(Projeto de lei nº 428/2004, do deputado Roberto Engler – PSDB)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                 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á denominação a dispositivo de acesso que especifica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</w:t>
      </w:r>
      <w:r>
        <w:rPr>
          <w:rFonts w:cs="Verdana" w:ascii="Verdana" w:hAnsi="Verdana"/>
          <w:b/>
          <w:color w:val="000000"/>
          <w:sz w:val="20"/>
          <w:szCs w:val="20"/>
        </w:rPr>
        <w:t>O GOVERNADOR DO ESTADO DE SÃO PAULO:</w:t>
        <w:br/>
        <w:t xml:space="preserve">              </w:t>
      </w:r>
      <w:r>
        <w:rPr>
          <w:rFonts w:cs="Verdana" w:ascii="Verdana" w:hAnsi="Verdana"/>
          <w:color w:val="000000"/>
          <w:sz w:val="20"/>
          <w:szCs w:val="20"/>
        </w:rPr>
        <w:t>Faço saber que a Assembléia Legislativa decreta e eu promulgo a seguinte lei:</w:t>
        <w:br/>
        <w:t xml:space="preserve">             Artigo 1º - Passa a denominar-se "Paolo Di Giorgio" o dispositivo de acesso ao Município de Barrinha, situado no km 106 da Rodovia Carlos Tonanni - SP 333, no Município de Jaboticabal.</w:t>
        <w:br/>
        <w:t xml:space="preserve">             Artigo 2º - Esta lei entra em vigor na data de sua publicaçã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Palácio dos Bandeirantes, 24 de março de 2005</w:t>
        <w:br/>
        <w:t xml:space="preserve">             GERALDO ALCKMIN</w:t>
        <w:br/>
        <w:t xml:space="preserve">   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ario Rais Lopes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Secretário dos Transportes </w:t>
        <w:br/>
        <w:t xml:space="preserve">   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Secretário-Chefe da Casa Civil</w:t>
        <w:br/>
        <w:t xml:space="preserve">             Publicada na Assessoria Técnico-Legislativa, aos 24 de março de 200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2:09:00Z</dcterms:created>
  <dc:creator>DFlosi</dc:creator>
  <dc:description/>
  <cp:keywords/>
  <dc:language>en-US</dc:language>
  <cp:lastModifiedBy>DFlosi</cp:lastModifiedBy>
  <dcterms:modified xsi:type="dcterms:W3CDTF">2005-03-28T12:10:00Z</dcterms:modified>
  <cp:revision>1</cp:revision>
  <dc:subject/>
  <dc:title>LEI Nº 11</dc:title>
</cp:coreProperties>
</file>