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20"/>
          <w:szCs w:val="20"/>
        </w:rPr>
        <w:t>LEI Nº 11.912, DE 24 DE MARÇO DE 2005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432/2004, do deputado Gilson de Souza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Campus da Universidade Estadual Paulista "Júlio de Mesquita Filho" - UNESP, em Fran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Faço saber que a Assembléia Legislativa decreta e eu promulgo a seguinte lei:</w:t>
        <w:br/>
        <w:t xml:space="preserve">              Artigo 1º - Passa a denominar-se "Jornalista José Corrêa Neves" o novo campus da Universidade Estadual Paulista "Júlio de Mesquita Filho" - UNESP, localizado na avenida Eufrásia Monteiro Petraglia, em Franc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e Ciência, Tecnologia, Desenvolvimento Econômico e Turismo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7:00Z</dcterms:created>
  <dc:creator>DFlosi</dc:creator>
  <dc:description/>
  <cp:keywords/>
  <dc:language>en-US</dc:language>
  <cp:lastModifiedBy>DFlosi</cp:lastModifiedBy>
  <dcterms:modified xsi:type="dcterms:W3CDTF">2005-03-28T12:19:00Z</dcterms:modified>
  <cp:revision>1</cp:revision>
  <dc:subject/>
  <dc:title>LEI Nº 11</dc:title>
</cp:coreProperties>
</file>