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17, DE 24 DE MARÇ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t>(Projeto de lei nº 535/2004, do deputado Alberto "Turco Loco" Hiar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É declarada de utilidade pública a Associação da Missão Evangélica para Assistência à Criança - "ASSEAC", com sede em São Carlos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a Justiça e da Defesa da Cidadania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ublicada na Assessoria Técnico-Legislativa, aos 24 de março de 2005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3:00Z</dcterms:created>
  <dc:creator>DFlosi</dc:creator>
  <dc:description/>
  <cp:keywords/>
  <dc:language>en-US</dc:language>
  <cp:lastModifiedBy>DFlosi</cp:lastModifiedBy>
  <dcterms:modified xsi:type="dcterms:W3CDTF">2005-03-28T12:35:00Z</dcterms:modified>
  <cp:revision>1</cp:revision>
  <dc:subject/>
  <dc:title>                            LEI Nº 11</dc:title>
</cp:coreProperties>
</file>