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18, DE 24 DE MARÇO DE 2005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>(Projeto de lei nº 556/04, da Deputada Maria Lúcia Amary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estabelecimento de ensino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 xml:space="preserve">               Faço saber que a Assembléia Legislativa decreta e eu promulgo a seguinte lei:</w:t>
        <w:br/>
        <w:t xml:space="preserve">               Artigo 1º - Passa a denominar-se "Hélio Del Cistia" a Escola Estadual Jardim São Guilherme, em Sorocaba.</w:t>
        <w:br/>
        <w:t xml:space="preserve"> 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Palácio dos Bandeirantes, 24 de março de 2005</w:t>
        <w:br/>
        <w:t xml:space="preserve">               GERALDO ALCKMIN</w:t>
        <w:br/>
        <w:t xml:space="preserve">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abriel Benedito Issaac Chalit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Secretário da Educação</w:t>
        <w:br/>
        <w:t xml:space="preserve">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Publicada na Assessoria Técnico-Legislativa, aos 24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6:00Z</dcterms:created>
  <dc:creator>DFlosi</dc:creator>
  <dc:description/>
  <cp:keywords/>
  <dc:language>en-US</dc:language>
  <cp:lastModifiedBy>DFlosi</cp:lastModifiedBy>
  <dcterms:modified xsi:type="dcterms:W3CDTF">2005-03-28T12:38:00Z</dcterms:modified>
  <cp:revision>1</cp:revision>
  <dc:subject/>
  <dc:title>                     LEI Nº 11</dc:title>
</cp:coreProperties>
</file>