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23, DE 24 DE MARÇO DE 2005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</w:t>
      </w:r>
      <w:r>
        <w:rPr>
          <w:rFonts w:cs="Verdana" w:ascii="Verdana" w:hAnsi="Verdana"/>
          <w:color w:val="0000FF"/>
          <w:sz w:val="20"/>
          <w:szCs w:val="20"/>
        </w:rPr>
        <w:t xml:space="preserve">(Projeto de lei nº 541/2004, do deputado Valdomiro Lopes -PSB)   </w:t>
        <w:br/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 de acesso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Faço saber que a Assembléia Legislativa decreta e eu promulgo a seguinte lei:</w:t>
        <w:br/>
        <w:t xml:space="preserve">              Artigo 1º - Passa a denominar-se "Deolinda Marques Costa" a via de acesso que liga o Município de Turiúba à Rodovia Deputado Roberto Rollemberg - SP 461, no km 65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alácio dos Bandeirantes, 24 de março de 2005</w:t>
        <w:br/>
        <w:t xml:space="preserve">              GERALDO ALCKMIN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 dos Transportes</w:t>
        <w:br/>
        <w:t xml:space="preserve">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Publicada na Assessoria Técnico-Legislativa, aos 24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0:00Z</dcterms:created>
  <dc:creator>DFlosi</dc:creator>
  <dc:description/>
  <cp:keywords/>
  <dc:language>en-US</dc:language>
  <cp:lastModifiedBy>DFlosi</cp:lastModifiedBy>
  <dcterms:modified xsi:type="dcterms:W3CDTF">2005-03-28T12:53:00Z</dcterms:modified>
  <cp:revision>1</cp:revision>
  <dc:subject/>
  <dc:title>                              LEI Nº 11</dc:title>
</cp:coreProperties>
</file>