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24, DE 24 DE MARÇO DE 2005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481/2004, do deputado Adilson Barroso - PSC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pont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Artigo 1º - Passa a denominar-se "Benedita Alves Barroso" a ponte localizada no km 103 da Rodovia Carlos Tonanni - SP 333, sobre o Rio Mogi, no Município de Barrinha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Palácio dos Bandeirantes, 24 de março de 2005</w:t>
        <w:br/>
        <w:t xml:space="preserve">             GERALDO ALCKMIN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Secretário dos Transportes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Publicada na Assessoria Técnico-Legislativa,aos 24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DFlosi</dc:creator>
  <dc:description/>
  <cp:keywords/>
  <dc:language>en-US</dc:language>
  <cp:lastModifiedBy>DFlosi</cp:lastModifiedBy>
  <dcterms:modified xsi:type="dcterms:W3CDTF">2005-03-28T12:55:00Z</dcterms:modified>
  <cp:revision>1</cp:revision>
  <dc:subject/>
  <dc:title>                                    LEI Nº 11</dc:title>
</cp:coreProperties>
</file>