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25, DE 24 DE MARÇ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</w:t>
      </w:r>
      <w:r>
        <w:rPr>
          <w:rFonts w:cs="Verdana" w:ascii="Verdana" w:hAnsi="Verdana"/>
          <w:color w:val="0000FF"/>
          <w:sz w:val="20"/>
          <w:szCs w:val="20"/>
        </w:rPr>
        <w:t>(Projeto de lei nº 581/2004, do deputado Aldo Demarchi - PFL)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a viaduto que especifica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00"/>
          <w:sz w:val="20"/>
          <w:szCs w:val="20"/>
        </w:rPr>
        <w:t>O GOVERNADOR DO ESTADO DE SÃO PAULO:</w:t>
        <w:br/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  <w:br/>
        <w:t xml:space="preserve">              Artigo 1º - Passa a denominar-se "José Castellano Júnior" o viaduto localizado no km 3 da Rodovia Fausto Santomauro - SP 127, no Município de Rio Claro.</w:t>
        <w:br/>
        <w:t xml:space="preserve"> 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Palácio dos Bandeirantes, 24 de março de 2005</w:t>
        <w:br/>
        <w:t xml:space="preserve">              GERALDO ALCKMIN</w:t>
        <w:br/>
        <w:t xml:space="preserve">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Secretário dos Transportes</w:t>
        <w:br/>
        <w:t xml:space="preserve">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Secretário-Chefe da Casa Civil</w:t>
        <w:br/>
        <w:t xml:space="preserve">              Publicada na Assessoria Técnico-Legislativa, aos 24 de março de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56:00Z</dcterms:created>
  <dc:creator>DFlosi</dc:creator>
  <dc:description/>
  <cp:keywords/>
  <dc:language>en-US</dc:language>
  <cp:lastModifiedBy>DFlosi</cp:lastModifiedBy>
  <dcterms:modified xsi:type="dcterms:W3CDTF">2005-03-28T12:58:00Z</dcterms:modified>
  <cp:revision>1</cp:revision>
  <dc:subject/>
  <dc:title>                              LEI Nº 11</dc:title>
</cp:coreProperties>
</file>