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835" w:leader="none"/>
          <w:tab w:val="center" w:pos="4252" w:leader="none"/>
          <w:tab w:val="right" w:pos="8504" w:leader="none"/>
        </w:tabs>
        <w:spacing w:lineRule="atLeast" w:line="360"/>
        <w:rPr>
          <w:b/>
          <w:b/>
        </w:rPr>
      </w:pPr>
      <w:r>
        <w:rPr>
          <w:b/>
        </w:rPr>
        <w:t>Veto Total ao Projeto de Lei nº 487, de 2004</w:t>
      </w:r>
    </w:p>
    <w:p>
      <w:pPr>
        <w:pStyle w:val="Header"/>
        <w:tabs>
          <w:tab w:val="left" w:pos="2835" w:leader="none"/>
          <w:tab w:val="center" w:pos="4252" w:leader="none"/>
          <w:tab w:val="right" w:pos="8504" w:leader="none"/>
        </w:tabs>
        <w:spacing w:lineRule="atLeast" w:line="360"/>
        <w:rPr>
          <w:b/>
          <w:b/>
        </w:rPr>
      </w:pPr>
      <w:r>
        <w:rPr>
          <w:b/>
        </w:rPr>
        <w:t>Mensagem nº 48, de 2005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24 de março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total</w:t>
        <w:softHyphen/>
        <w:t>mente, o Projeto de lei nº 487, de 2004, aprovado por essa nobre Assem</w:t>
        <w:softHyphen/>
        <w:t>bléia, conforme Autógrafo nº 26.30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A propositura, de origem parlamentar, objetiva denomi</w:t>
        <w:softHyphen/>
        <w:t>nar “Joffre Ferreira de Carvalho" o dispositivo de acesso à Rodovia dos Bandeirantes – SP 348, localizado entre o Km 156 e o 157 da Rodovia Washington Luís – SP 310, no Município de Cordeirópolis.</w:t>
      </w:r>
      <w:r>
        <w:rPr/>
        <w:fldChar w:fldCharType="begin"/>
      </w:r>
      <w:r>
        <w:rPr/>
        <w:instrText xml:space="preserve"> FILLIN "Qual a denominação dada?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Qual a Escola a ser denominada?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>Não obstante os méritos da pessoa homenageada, vejo-me compelido a negar assentimento à medida, em face das razões oferecidas pelo Departamento de Estradas de Rodagem - DER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>Com efeito, a referida Autarquia, ao opinar contraria</w:t>
        <w:softHyphen/>
        <w:t>mente ao projeto, observou que a Lei nº 11.184, de 28 de junho de 2002, outor</w:t>
        <w:softHyphen/>
        <w:t>gou a denominação de “Vereador Antonio Nardini” ao viaduto localizado no mesmo local em que se situa o dispositivo de acesso objeto da proposta legisla</w:t>
        <w:softHyphen/>
        <w:t>tiva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al circunstância desaconselha a adoção da providên</w:t>
        <w:softHyphen/>
        <w:t>cia pleiteada, pois a outorga de outra denominação, recaindo sobre bem situado no mesmo local, poderá dificultar a identificação do viaduto, que dispõe de nome já consagrado entre os usuários da estrada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Haverá, por certo, outras oportunidades para que se con</w:t>
        <w:softHyphen/>
        <w:t>cretize o almejado prei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, total</w:t>
        <w:softHyphen/>
        <w:t>mente, o Projeto de lei nº 487, de 2004, 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Header"/>
        <w:tabs>
          <w:tab w:val="left" w:pos="2835" w:leader="none"/>
          <w:tab w:val="center" w:pos="4252" w:leader="none"/>
          <w:tab w:val="right" w:pos="8504" w:leader="none"/>
        </w:tabs>
        <w:spacing w:lineRule="atLeast" w:line="360"/>
        <w:rPr/>
      </w:pPr>
      <w:r>
        <w:rPr/>
        <w:t>A Sua Excelência o Senhor Deputado Rodrigo Garcia, Presidente da As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8:55:00Z</dcterms:created>
  <dc:creator>PRODESP</dc:creator>
  <dc:description/>
  <dc:language>en-US</dc:language>
  <cp:lastModifiedBy>SPL</cp:lastModifiedBy>
  <cp:lastPrinted>2005-03-22T11:11:00Z</cp:lastPrinted>
  <dcterms:modified xsi:type="dcterms:W3CDTF">2005-03-28T18:55:00Z</dcterms:modified>
  <cp:revision>2</cp:revision>
  <dc:subject/>
  <dc:title>Senhor Presidente</dc:title>
</cp:coreProperties>
</file>