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menda nº 1  ao Projeto de Lei nº 103, de 2005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SL nº 48, de 2005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ê-se ao artigo 2º do Projeto de Lei em epígrafe a seguinte reda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Artigo 2º - O descumprimento do disposto nesta lei sujeitará o infrator à pena de 100 (cem) UFESPs por empregado encontrado trabalhando sem equipamento de proteção individual - EPI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 artigo 2º estabelece pena pelo descumprimento da exigência contida no artigo 1º. A pena estabelecida, entretando, é muito severe, pricipalmente no que se refere à interdição do estabelecimento, em caso de reincidência. A presente emenda restringe a sanção apenas à pena pecuniá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30-03-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Ana do Carm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1:44:00Z</dcterms:created>
  <dc:creator>SPL</dc:creator>
  <dc:description/>
  <dc:language>en-US</dc:language>
  <cp:lastModifiedBy>SPL</cp:lastModifiedBy>
  <dcterms:modified xsi:type="dcterms:W3CDTF">2005-03-30T21:44:00Z</dcterms:modified>
  <cp:revision>2</cp:revision>
  <dc:subject/>
  <dc:title>Emenda nº   ao Projeto de Lei nº 103, de 2005 </dc:title>
</cp:coreProperties>
</file>