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1 , AO  Projeto de lei 108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(SL nº 49 de 2005)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Suprimam-se os artigos 2º e 3º doProjeto em epígrafe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  <w:t>Os artigos cuja supressão se deseja tratam de matéria de competência legislativa federal, qual seja, a regulamentação de profissão, conforme se depreende do artigo 22, inciso XVI da Constituição Federa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 31/6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Renato Simõ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0738 300305 17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22:42:00Z</dcterms:created>
  <dc:creator>André Schaumburg</dc:creator>
  <dc:description>FPLF - Fundação Padre Leonel Franca</dc:description>
  <dc:language>en-US</dc:language>
  <cp:lastModifiedBy>ssc</cp:lastModifiedBy>
  <dcterms:modified xsi:type="dcterms:W3CDTF">2005-03-31T22:42:00Z</dcterms:modified>
  <cp:revision>2</cp:revision>
  <dc:subject/>
  <dc:title>{Natureza} ao {NaturezaMestre} Nº {nrLegislativo} de {nrAnoLegislativo} </dc:title>
</cp:coreProperties>
</file>