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ECER Nº 80   , DE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CONSTITUIÇÃO  E JUSTIÇA, SOBRE O PROJETO DE LEI Nº 739, DE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través da mensagem A nº 92/2004, o Excelentíssimo Senhor Governador do Estado submete à apreciação desta  Casa o Projeto de lei nº 739, de 2004, que altera a Lei nº 119, de 29 de junho de 1973, que autorizou a constituição de uma sociedade por ações sob a denominação de Companhia de Saneamento Básico do Estado de São Paulo – SABESP, e dá providências correl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Em pauta, nos termos regimentais, a proposição foi alvo de 5 (cinco) em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r força do que dispõe o artigo 26 da Constituição do Estado a proposta tramita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ncaminhada à Comissão de Constituição e Justiça para ser analisado sob os aspectos de ordem constitucional, legal e jurídico do projeto e das emendas apresentadas, nos termos do artigo 31, § 1º da XII Consolidação do Regimento Interno, esta deixou de manifestar-se dentro do prazo regimental. Na qualidade de relator especial designado em substituição àquele órgão técnico passamos a analisar 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o fazê-lo, verificamos que a propositura pretende alterar a Lei nº 119, de 29 de junho de 1973, que autorizou a constituição de sociedade por ações sob a denominação de Companhia de Saneamento Básico do Estado de São Paulo SABESP, com o intuito de ampliar o campo de atuação da referida companhia sem detrimento do desempenho de sua atividade essencial, qual seja, a de operar e de administrar os serviços de saneamento básico à população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Trata-se de matéria de natureza legislativa e de iniciativa reservada ao Senhor Chefe do Poder Executivo, nos termos dos artigos 19 e 24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r essas razões, somos pela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>DAS EMEND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A emenda nº 01</w:t>
      </w:r>
      <w:r>
        <w:rPr/>
        <w:t xml:space="preserve"> pretende acrescentar artigo ao projeto, de forma a dar nova redação ao § 1º do artigo 4º da Lei nº 119, de 29 de junho de 1973, visando garantir direitos dos trabalhadores contratados sob o regime da legislação trabalhista até a data de 14 de maio de 1974 e ap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emenda n 02</w:t>
      </w:r>
      <w:r>
        <w:rPr/>
        <w:t xml:space="preserve"> acrescenta dispositivo ao projeto, estabelecendo que o Estado reinvestirá em ações e obras de saneamento básico 80% (oitenta por cento) dos dividendos e juros sobre o capital próprio obtidos pela Companhia de Saneamento  Básico do Estado de São Paulo   SABE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A emenda n 03</w:t>
      </w:r>
      <w:r>
        <w:rPr/>
        <w:t xml:space="preserve"> quer na realidade acrescentar parágrafo ao artigo 1º da Lei n 119/73, estabelecendo que a Companhia deverá publicar anualmente relatório contendo descrição dos investimentos efetuados e cumprimentos das metas estabelecidas nos contratos firmados com as municipalidades onde a referida empresa at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A emenda nº 04</w:t>
      </w:r>
      <w:r>
        <w:rPr/>
        <w:t xml:space="preserve">  tem por finalidade acrescentar parágrafo ao artigo 1º da Lei nº 119/73, visando estabelecer que nos municípios onde a SABESP atua sem a existência de um contrato estabelecido entre as partes, deverá este ser firmado no prazo máximo de até dois anos a partir da publicação desta le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A emenda nº 05</w:t>
      </w:r>
      <w:r>
        <w:rPr/>
        <w:t xml:space="preserve"> visa dar nova redação ao § 5º , acrescentado ao artigo 1º da Lei nº 119/73 , através do artigo 2º do presente projeto, estabelecendo que a SABESP somente poderá prestar no Brasil e no Exterior os serviços previstos no “caput” do artigo, desde que as operações estejam totalmente formalizadas por contrato escrito, em todos os municípios do Estado de São Paulo onde a Companhia atue e que os serviços prestados já tenham alcançado a sua universalidade, em todos os municípios em que atue e opere mediante concessão o outra modalidade d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nalisadas as emendas acima referidas, entendemos que as providências contidas nas mesmas versam sobre matéria de iniciativa exclusiva do Senhor Governador do Estado, nos termos do artigo 24,  § 2º,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nte o exposto, somos pela aprovação do Projeto de lei nº 739, de 2004, e pela rejeição das emendas nºs 01 a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  <w:r>
        <w:rPr>
          <w:b/>
          <w:bCs/>
        </w:rPr>
        <w:t xml:space="preserve"> EDSON APARECIDO -  RELATOR  ESPE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51:00Z</dcterms:created>
  <dc:creator>lidergov</dc:creator>
  <dc:description/>
  <dc:language>en-US</dc:language>
  <cp:lastModifiedBy>ssc</cp:lastModifiedBy>
  <dcterms:modified xsi:type="dcterms:W3CDTF">2005-03-01T18:51:00Z</dcterms:modified>
  <cp:revision>2</cp:revision>
  <dc:subject/>
  <dc:title>PARECER Nº     , DE 2004</dc:title>
</cp:coreProperties>
</file>