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PARECER Nº  89 </w:t>
        <w:tab/>
        <w:t>, DE 2005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 Comissão de Constituição e Justiça sobre o Projeto de Lei nº 337, de 200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vertAlign w:val="subscript"/>
        </w:rPr>
      </w:pPr>
      <w:r>
        <w:rPr>
          <w:rFonts w:cs="Tahoma" w:ascii="Tahoma" w:hAnsi="Tahoma"/>
          <w:sz w:val="24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4"/>
          <w:vertAlign w:val="subscript"/>
        </w:rPr>
      </w:pPr>
      <w:r>
        <w:rPr>
          <w:rFonts w:cs="Tahoma" w:ascii="Tahoma" w:hAnsi="Tahoma"/>
          <w:sz w:val="24"/>
          <w:vertAlign w:val="subscript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ncaminhado a esta Casa através da Mensagem A-nº 19/2004, do Senhor Governador, o Projeto de Lei nº 337, de 2004, autoriza a Fazenda do Estado a alienar, mediante doação, ao Município de Cássia dos Coqueiros, imóvel com área total de 810 m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m pauta no período regimental a propositura não foi alvo de quaisquer emendas ou substitutiv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ncaminhada à Comissão de Constituição e Justiça, nos termos do disposto do § 1º artigo 31 do Regimento Interno mencionado, compete-nos nesta oportunidade, Relator designado que fomos, examinar a matéria sob seus aspectos constitucional, jurídico e leg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matéria é de natureza legislativa, cuja competência de iniciativa compete exclusivamente ao Senhor Governador, nos exatos termos do que dispõe o artigo 47 da Constituição Estadu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elas razões aqui expendidas, somos pela aprovação do Projeto de Lei 337, de 200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BERTO "TURCO LOCO" HIAR  - Relator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do o parecer do relator favorável à proposição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a das Comissões, em 8/12/0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cardo Trípoli – Presidente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Ricardo Trípoli – Mauro Menuchi – Vanderlei Siraque – Valdomiro Lopes – Baleia Rossi – José Bittencourt.</w:t>
      </w:r>
    </w:p>
    <w:p>
      <w:pPr>
        <w:pStyle w:val="Normal"/>
        <w:rPr/>
      </w:pPr>
      <w:r>
        <w:rPr/>
        <w:t>-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823 020904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52:00Z</dcterms:created>
  <dc:creator>André Schaumburg</dc:creator>
  <dc:description>FPLF - Fundação Padre Leonel Franca</dc:description>
  <dc:language>en-US</dc:language>
  <cp:lastModifiedBy>ssc</cp:lastModifiedBy>
  <dcterms:modified xsi:type="dcterms:W3CDTF">2005-03-01T21:52:00Z</dcterms:modified>
  <cp:revision>2</cp:revision>
  <dc:subject/>
  <dc:title>{Natureza} ao {NaturezaMestre} Nº {nrLegislativo} de {nrAnoLegislativo} </dc:title>
</cp:coreProperties>
</file>