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90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RVIÇOS E OBRAS, SOBRE O PROJETO DE LEI N.° 33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Encaminhado a esta Casa através da mensagem A-n° 19/2004, do Senhor Governador, o projeto em epígrafe pretende autorizar a Fazenda do Estado a doar imóvel ao Município de Cássia dos Coquei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Conforme o item 3 do parágrafo único do artigo 148 do Regimento Interno Consolidad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a fim de ser examinado consoante o previsto no § 1° do artigo 31 do regimento citado, onde recebeu parecer favorável a sua aprov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Serviços e Obras, a fim de ser analisada quanto ao mérito, conforme previsto no § 7° do artigo 31 da XI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mos que esta propositura pretende autorizar a Fazenda do Estado a alienar, por doação, ao Município de Cássia dos Coqueiros, terreno de sua propriedade com área de 810,00 m</w:t>
      </w:r>
      <w:r>
        <w:rPr>
          <w:vertAlign w:val="superscript"/>
        </w:rPr>
        <w:t>2</w:t>
      </w:r>
      <w:r>
        <w:rPr/>
        <w:t xml:space="preserve">, sem benfeitorias, situado naquele Municípi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nossa análise, constatamos que, originalmente, o terreno em questão pertencia ao Município de Cássia dos Coqueiros, sendo este, posteriormente,   incorporado ao patrimônio do Estado, graciosamente,  a fim de ser construído um posto de saúde para atender à população local. No entanto, a construção deste prédio não se concretizou e, portanto, o terreno não está atendendo a nenhuma função soci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esse fato, o referido Município pleiteia o retorno do bem ao seu patrimônio para que se efetive a instalação de uma unidade básica de saúde, o que representaria um benefício àquela comunida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Mencionamos ainda que tanto a Secretaria da Saúde (fls. 19 e 20) quanto o Conselho de Patrimônio Imobiliário (22 e 23) manifestaram-se pela aprovação da alienação em tel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à aprovação do Projeto de lei n.° 337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  <w:t>SAID MOURAD -  Relator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rovado o parecer do relator favorável à proposição.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la das Comissões, em 22/2/2005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mão Pedro – President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mão Pedro – Donisete Braga – Roberto Alves – Nivaldo Santana – Rodolfo Costa e Silva.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553 150205 2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57:00Z</dcterms:created>
  <dc:creator>André Schaumburg</dc:creator>
  <dc:description>FPLF - Fundação Padre Leonel Franca</dc:description>
  <dc:language>en-US</dc:language>
  <cp:lastModifiedBy>ssc</cp:lastModifiedBy>
  <dcterms:modified xsi:type="dcterms:W3CDTF">2005-03-01T21:57:00Z</dcterms:modified>
  <cp:revision>2</cp:revision>
  <dc:subject/>
  <dc:title>{Natureza} ao {NaturezaMestre} Nº {nrLegislativo} de {nrAnoLegislativo} </dc:title>
</cp:coreProperties>
</file>