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95, DE 2005</w:t>
      </w:r>
    </w:p>
    <w:p>
      <w:pPr>
        <w:pStyle w:val="TextBodyIndent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ASSUNTOS MUNICIPAIS, SOBRE O PROJETO DE LEI Nº 0950, DE 2003</w:t>
      </w:r>
    </w:p>
    <w:p>
      <w:pPr>
        <w:pStyle w:val="TextBodyIndent"/>
        <w:ind w:left="708" w:firstLine="1"/>
        <w:jc w:val="both"/>
        <w:rPr/>
      </w:pPr>
      <w:r>
        <w:rPr/>
      </w:r>
    </w:p>
    <w:p>
      <w:pPr>
        <w:pStyle w:val="TextBodyIndent"/>
        <w:ind w:left="708" w:firstLine="1"/>
        <w:jc w:val="both"/>
        <w:rPr/>
      </w:pPr>
      <w:r>
        <w:rPr/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b/>
        </w:rPr>
        <w:t>De autoria do</w:t>
      </w:r>
      <w:r>
        <w:rPr>
          <w:rFonts w:cs="Arial" w:ascii="Arial" w:hAnsi="Arial"/>
        </w:rPr>
        <w:t xml:space="preserve"> Deputado Said Murad, </w:t>
      </w:r>
      <w:r>
        <w:rPr>
          <w:rFonts w:cs="Arial" w:ascii="Arial" w:hAnsi="Arial"/>
          <w:b/>
        </w:rPr>
        <w:t>o Projeto de Lei 0950, de 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ria o “Programa Estadual de Incentivo à Instalação de Empresas em Municípios de menor índice de desenvolvimento, segundo o IPRS – Índice Paulista de Responsabilidade Social”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 do parágrafo único do artigo 148, da XI Consolidação do Regimento Interno, a propositura esteve em pauta nos dias correspondentes às 108ª à 112ª Sessões Ordinárias, de 25 de 09 a 01 de 10 de 2003, sem receber emendas ou substitutivos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ção encaminhada à Comissão de Constituição e Justiça, a fim de ser analisada quanto a seus aspectos constitucionais, legal e jurídico, conforme previsto no §1º do artigo 31, do Regimento Interno consolidado, oportunidade em que contou com manifestação favorável à sua aprovação (fls. 06/07)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esente proposição foi encaminhada a esta Comissão de Assuntos Municipais, para que fossem analisados os aspectos previstos no §6º do artigo 31 do Regimento Interno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sz w:val="24"/>
        </w:rPr>
        <w:t>Assim, na qualidade de Relator designado, verificamos que a proposta “</w:t>
      </w:r>
      <w:r>
        <w:rPr>
          <w:rFonts w:cs="Arial" w:ascii="Arial" w:hAnsi="Arial"/>
          <w:i/>
          <w:sz w:val="24"/>
        </w:rPr>
        <w:t xml:space="preserve">sub examine”, </w:t>
      </w:r>
      <w:r>
        <w:rPr>
          <w:rFonts w:cs="Arial" w:ascii="Arial" w:hAnsi="Arial"/>
          <w:sz w:val="24"/>
        </w:rPr>
        <w:t>se aprovad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na forma em que fora apresentada, não será capaz de considerar os dados administrativos de cada Município associado ao contexto em que estes são gerados, e isto considerando a heterogeneidade existente entre eles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mente, a diversidade entre Municípios paulistas é muito grande e, portanto, os critérios para o incentivo fiscal à instalação de empresas em municípios de menor índice de desenvolvimento, segundo o IPRS, que vem escalonado no artigo 2º não pode ser considerado, por si só, o suficiente, para que sejam alcançados os fins propostos pelo Programa que se pretende implantar por meio da propositura em questão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valendo-nos exatamente da intenção do nobre autor da presente propositura, é que somos à ela favorável, porém, na forma do seguinte substitutivo: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criado o “Programa Estadual de Incentivo para Instalação de Empresas em Municípios de menor índice de riqueza, segundo levantamento do SEADE – IPRS – Índice Paulista de Responsabilidade Social, com o objetivo de estimular o estabelecimento e a fixação de empresas nos municípios mais necessitados destas ações no Estado, visando a reversão dos indicadores de carência de que são detentores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incentivo se dará pela via da isenção fiscal, operacionalizada e regulamentada pela Secretaria de Estado da Fazenda, obedecendo ao seguinte escalonamento: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–</w:t>
      </w:r>
      <w:r>
        <w:rPr>
          <w:rFonts w:cs="Arial" w:ascii="Arial" w:hAnsi="Arial"/>
          <w:sz w:val="24"/>
        </w:rPr>
        <w:t xml:space="preserve"> Para as vinte primeiras empresas instaladas nos municípios com índice de riqueza compreendidos entre 20 e 40, de cada região Administrativa, segundo o Índice Paulista de Responsabilidade Social – IPRS, por ordem crescente, isenção fiscal de 60% (sessenta por cento) sobre o ICMS – Imposto Sobre Circulação de Mercadorias e Serviços, devido;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Para as vinte primeiras empresas instaladas nos municípios com índice de riqueza compreendidos entre 20 e 40, de cada região Administrativa, segundo o IPRS, subseqüentes ao inciso I deste artigo, por ordem crescente, isenção fiscal de 50% (cinqüenta por cento) sobre o ICMS – Imposto Sobre Circulação de Mercadorias e Serviços, devido;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Para as vinte primeiras empresas instaladas nos municípios com índice de riqueza compreendidos entre 20 e 40, de cada região Administrativa, segundo o IPRS, subseqüentes ao inciso II deste artigo, por ordem crescente, isenção fiscal de 40% (quarenta por cento) sobre o ICMS – Imposto Sobre Circulação de Mercadorias e Serviços, devido;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Para as vinte primeiras empresas instaladas nos municípios com índice de riqueza compreendidos entre 20 e 40, de cada região Administrativa, segundo o IPRS, subseqüentes ao inciso III deste artigo, por ordem crescente, isenção fiscal de 30% (trinta por cento) sobre o ICMS – Imposto Sobre Circulação de Mercadorias e Serviços, devido;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firstLine="705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 isenção de que trata o </w:t>
      </w:r>
      <w:r>
        <w:rPr>
          <w:rFonts w:cs="Arial" w:ascii="Arial" w:hAnsi="Arial"/>
          <w:i/>
          <w:sz w:val="24"/>
        </w:rPr>
        <w:t>“caput”</w:t>
      </w:r>
      <w:r>
        <w:rPr>
          <w:rFonts w:cs="Arial" w:ascii="Arial" w:hAnsi="Arial"/>
          <w:sz w:val="24"/>
        </w:rPr>
        <w:t xml:space="preserve"> deste artigo perdurará ao longo de dez anos, ficando, ainda, condicionada: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ermanência da empresa beneficiada no município de instalação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não caracterização de ações geradoras de guerra fiscal entre os municípios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emonstração de que foram consideradas a vocação econômica e a realidade social de cada município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escalonamento do índice de riqueza dos municípios, segundo o Índice Paulista de Responsabilidade Social – IPRS da Fundação SEADE, será tomado no ano de início de vigência desta Lei, com possíveis revisões no ano subseqüente para o caso de não contemplação eventual de municípios habilitados no primeiro ano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Índice Paulista de Responsabilidade Social – IPRS poderá ser substituído, na hipótese de indisponibilidade, por outro índice oficial do IBGE – Instituto Brasileiro de Geografia e Estatística, que se reporte ao nível de carência dos municípios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Secretaria do Estado da Fazenda expedirá normatização complementar para a operacionalização deste Programa, no prazo de 90 (noventa) dias, a contar da data de publicação desta Lei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Lei entrará em vigor na data de sua publicação” 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s razões acima expostas, manifestamo-nos favoravelmente ao Projeto de Lei nº 0950, de 2.003 na forma do substitutivo ora apresentado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 Mário Reali - 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23/6/2004</w:t>
      </w:r>
    </w:p>
    <w:p>
      <w:pPr>
        <w:pStyle w:val="Normal"/>
        <w:numPr>
          <w:ilvl w:val="0"/>
          <w:numId w:val="3"/>
        </w:numPr>
        <w:rPr/>
      </w:pPr>
      <w:r>
        <w:rPr/>
        <w:t>UBIRATAN GUIMARÃ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AMARY – VICENTE CÂNDIDO – PAULO SÉRGIO – ANTONIO MENTOR – UBIRATAN GUIMARÃ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978 220404 18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7:00Z</dcterms:created>
  <dc:creator>André Schaumburg</dc:creator>
  <dc:description>FPLF - Fundação Padre Leonel Franca</dc:description>
  <dc:language>en-US</dc:language>
  <cp:lastModifiedBy>Alesp</cp:lastModifiedBy>
  <dcterms:modified xsi:type="dcterms:W3CDTF">2005-03-02T20:27:00Z</dcterms:modified>
  <cp:revision>2</cp:revision>
  <dc:subject/>
  <dc:title>{Natureza} ao {NaturezaMestre} Nº {nrLegislativo} de {nrAnoLegislativo} </dc:title>
</cp:coreProperties>
</file>