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2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36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firstLine="1418"/>
        <w:rPr/>
      </w:pPr>
      <w:r>
        <w:rPr/>
        <w:t>De autoria do Nobre Deputado Campos Machado, o projeto em epígrafe altera dispositivos da Lei 7.862, de 1992, que estabelece normas de funcionamento do Fundo de Melhoria das Estâncias e fixa critérios para a transferência e aplicação de recurso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A proposição esteve em pauta, consoante o disposto no Regimento Interno deste Parlamento, nos dias correspondentes às 79.</w:t>
      </w:r>
      <w:r>
        <w:rPr>
          <w:vertAlign w:val="superscript"/>
        </w:rPr>
        <w:t>a</w:t>
      </w:r>
      <w:r>
        <w:rPr/>
        <w:t xml:space="preserve"> a 83.</w:t>
      </w:r>
      <w:r>
        <w:rPr>
          <w:vertAlign w:val="superscript"/>
        </w:rPr>
        <w:t>a</w:t>
      </w:r>
      <w:r>
        <w:rPr/>
        <w:t xml:space="preserve"> Sessões Ordinárias, de 6 a 12 de junho de 2002, tendo recebido 1 (uma) emenda, juntada às fls. 5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corrido o prazo de pauta, foi a proposição encaminhada à Comissão de Constituição e Justiça, que exarou parecer favorável ao projeto e à emenda nº 1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Na seqüência do processo legislativo, vem o projeto a esta Comissão de Esportes e Turismo, a fim de ser analisada quanto ao mérito, conforme previsto no § 14 do artigo 31 do regimento antes mencionad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o exame da matéria, verifica-se que se trata de proposição orientada pelo mais sólido bom senso, visto preconizar que o Município reconhecido como Estância só venha a sofrer as conseqüências fiscais de sua nova situação no terceiro exercício subseqüente ao ato que a houver produzid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ste modo, pretende o Autor certamente evitar que a simples repartição do Fundo de Melhoria venha a se constituir em óbice político ao reconhecimento de novas Estâncias, permitindo, ainda, à Administração Estadual preparar-se melhor para que seja efetuada corretamente a nova cotização daqueles recurso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Nesse sentido, a emenda n.º 1, de autoria do Nobre Colega Carlinhos Almeida, constitui contribuição relevante para o aprimoramento da proposição, visto que troca a referência a anos gregorianos pela alusão a exercícios financeiros, mais adequado ao tratamento de matéria fiscal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Ante o exposto, nosso parecer é favorável à aprovação do Projeto de lei n.° 361, de 2002 e da emenda n.º 1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es-ES_tradnl"/>
        </w:rPr>
        <w:t>GILSON DE SOUZA</w:t>
      </w:r>
      <w:r>
        <w:rPr>
          <w:b w:val="false"/>
        </w:rPr>
        <w:t xml:space="preserve">  - Relat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Aprovado o parecer do relator favorável à proposição, e à emenda nº 1.</w:t>
      </w:r>
    </w:p>
    <w:p>
      <w:pPr>
        <w:pStyle w:val="Normal"/>
        <w:rPr/>
      </w:pPr>
      <w:r>
        <w:rPr/>
        <w:t>Sala das Comissões, em 10/12/03</w:t>
      </w:r>
    </w:p>
    <w:p>
      <w:pPr>
        <w:pStyle w:val="Normal"/>
        <w:numPr>
          <w:ilvl w:val="0"/>
          <w:numId w:val="3"/>
        </w:numPr>
        <w:rPr/>
      </w:pPr>
      <w:r>
        <w:rPr/>
        <w:t>Marquinho Tortorello – Presidente</w:t>
      </w:r>
    </w:p>
    <w:p>
      <w:pPr>
        <w:pStyle w:val="Normal"/>
        <w:ind w:left="360" w:hanging="0"/>
        <w:rPr/>
      </w:pPr>
      <w:r>
        <w:rPr/>
        <w:t>Marquinho Tortorello – Rogério Nogueira – Donisete Braga – Gilson de Souza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8:00Z</dcterms:created>
  <dc:creator>alesp</dc:creator>
  <dc:description/>
  <dc:language>en-US</dc:language>
  <cp:lastModifiedBy>ssc</cp:lastModifiedBy>
  <cp:lastPrinted>2002-12-02T14:26:00Z</cp:lastPrinted>
  <dcterms:modified xsi:type="dcterms:W3CDTF">2005-03-02T20:28:00Z</dcterms:modified>
  <cp:revision>2</cp:revision>
  <dc:subject/>
  <dc:title>PARECER N°                 , DE 2001</dc:title>
</cp:coreProperties>
</file>