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96 , DE 2005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 EM SUBSTITUIÇÃO AO DA COMISSÃO DE FINANÇAS E ORÇAMENTO, SOBRE O PROJETO DE LEI Nº 950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nobre Deputado Said Mourad, o projeto em epígrafe tem por escopo criar o "Programa Estadual de Incentivo à Instalação de empresas em municípios de menor índice de desenvolvimento, segundo o IPRS-Índice Paulista de Responsabiliade Social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regimentais, o projeto esteve em pauta nos dias correspondentes às 108ª a 112ª Sessões Ordinárias, de 25/09 a 01/10/03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seguir, o projeto foi encaminhado à Comissão de Constituição e Justiça, onde recebeu parecer favoráve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seguida, o projeto foi encaminhado à Comissão de Assuntos Municipais, que o aprovou na forma do substitutivo apresen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steriormente, o projeto seguiu ao exame da Comissão de Finanças e Orçamento, nos termos do artigo 31, § 3º, do Regimento Interno Consolid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Face à ausência de manifestação daquele órgão técnico no prazo regimental, foi este Deputado designado para, na qualidade de Relator Especial, manifestar-se sobre a matéria quanto ao aspecto financeir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esta qualidade, verificamos que o projeto pretende implantar um programa estadual de incentivo à instalação de empresas em municípios de menor desenvolvimento sócio-econômico, por meio da concessão de isenções fiscais que variam de 30% a 60% sobre o ICMS, por dez an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 nosso entender, o projeto não concorre para uma diminuição significativa da receita tributária do Estado, uma vez que será mínimo o alcance das isenções concedidas em relação ao total da arrecadação de ICMS efetuada pela Fazenda estadu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substitutivo apresentado pela Comissão de Assuntos Municipais, entretanto, não oferece qualquer aprimoramento de ordem financeira ou orçamentária ao projeto original, razão pela qual não merece aprov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950, de 2003, e contrários ao substitutivo proposto pela Comissão de Assuntos Municipai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Eli Corrêa Filho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31:00Z</dcterms:created>
  <dc:creator>Alesp</dc:creator>
  <dc:description/>
  <dc:language>en-US</dc:language>
  <cp:lastModifiedBy>Alesp</cp:lastModifiedBy>
  <dcterms:modified xsi:type="dcterms:W3CDTF">2005-03-02T20:31:00Z</dcterms:modified>
  <cp:revision>2</cp:revision>
  <dc:subject/>
  <dc:title>PARECER Nº   , DE 2005</dc:title>
</cp:coreProperties>
</file>