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93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FINANÇAS E ORÇAMENTO, SOBRE O PROJETO DE LEI Nº 361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Campos Machado o projeto em epígrafe altera dispositivos da Lei 7.862, de 1992, que estabelece normas de funcionamento do Fundo de Melhoria das Estâncias e fixa critérios para a transferência e aplicação de recurs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legislativos a proposição esteve em pauta nos dias correspondentes às 79ª a 83ª Sessões Ordinárias de 06 a 12/06/02, tendo recebido uma emenda do Deputado Carlinhos Alme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 recebendo parecer favorável ao projeto 361, de 2002 e à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ós, o projeto foi encaminhado à Comissão de Esportes e Turismo, para ser analisado quanto ao mérito, recebendo parecer favorável ao projeto e à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dição de relator designado por este órgão, constatamos que a presente propositura se convertida em lei não concorre para o aumento da despesa públ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 somos pela aprovação do Projeto de lei nº 361, de 2002 e da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aldomiro Lope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Aprovado o parecer do relator favorável à proposição com a  emenda nº 1.</w:t>
      </w:r>
    </w:p>
    <w:p>
      <w:pPr>
        <w:pStyle w:val="Normal"/>
        <w:rPr/>
      </w:pPr>
      <w:r>
        <w:rPr/>
        <w:t>Sala das Comissões, em 22/2/2005</w:t>
      </w:r>
    </w:p>
    <w:p>
      <w:pPr>
        <w:pStyle w:val="Normal"/>
        <w:numPr>
          <w:ilvl w:val="0"/>
          <w:numId w:val="4"/>
        </w:numPr>
        <w:rPr/>
      </w:pPr>
      <w:r>
        <w:rPr/>
        <w:t>Enio Tatto – Presidente</w:t>
      </w:r>
    </w:p>
    <w:p>
      <w:pPr>
        <w:pStyle w:val="Normal"/>
        <w:spacing w:lineRule="atLeast" w:line="360"/>
        <w:jc w:val="both"/>
        <w:rPr/>
      </w:pPr>
      <w:r>
        <w:rPr/>
        <w:t>Mário Reali(com o voto em separado) – Havanir Nimtz – Vitor Sapienza – Roberto Engler – Enio Tatto(com o voto em separado).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hadow/>
          <w:sz w:val="28"/>
        </w:rPr>
      </w:pPr>
      <w:r>
        <w:rPr>
          <w:shadow/>
          <w:sz w:val="28"/>
        </w:rPr>
        <w:t>VOTO EM SEPARADO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hadow/>
          <w:sz w:val="28"/>
        </w:rPr>
      </w:pPr>
      <w:r>
        <w:rPr>
          <w:rFonts w:cs="Arial" w:ascii="Arial" w:hAnsi="Arial"/>
          <w:b w:val="false"/>
          <w:shadow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Campos Machado</w:t>
      </w:r>
      <w:r>
        <w:rPr>
          <w:b w:val="false"/>
          <w:sz w:val="24"/>
        </w:rPr>
        <w:t xml:space="preserve">, o </w:t>
      </w:r>
      <w:r>
        <w:rPr>
          <w:sz w:val="24"/>
        </w:rPr>
        <w:t>Projeto de Lei de nº 361,de 2.002</w:t>
      </w:r>
      <w:r>
        <w:rPr>
          <w:b w:val="false"/>
          <w:sz w:val="24"/>
        </w:rPr>
        <w:t xml:space="preserve"> pretende alterar a redação da Lei 7.862, de 1º de junho de 1992, que estabelece normas de funcionamento do Fundo de Melhoria das Estâncias e fixa critérios para a transferência e aplicação de recurso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a X Consolidação do Regimento Interno, a presente proposição esteve em pauta nos dias correspondentes às 79ª à 83ª Sessões Ordinárias, de 06 a 12/06/02, tendo recebido 01 emenda que segue juntada às fls de  nº 5 (fls. 4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corrido o prazo de pauta, foi a proposição encaminhada à </w:t>
      </w:r>
      <w:r>
        <w:rPr>
          <w:b w:val="false"/>
          <w:i/>
          <w:sz w:val="24"/>
        </w:rPr>
        <w:t>Comissão de Constituição e Justiça</w:t>
      </w:r>
      <w:r>
        <w:rPr>
          <w:b w:val="false"/>
          <w:sz w:val="24"/>
        </w:rPr>
        <w:t xml:space="preserve">. Em decorrência da análise efetuada com base no artigo 31, §1º, do Regimento Interno consolidado, e feito por seu ilustre Relator designado, </w:t>
      </w:r>
      <w:r>
        <w:rPr>
          <w:b w:val="false"/>
          <w:i/>
          <w:sz w:val="24"/>
        </w:rPr>
        <w:t>Deputado Salvador Khuriyeh</w:t>
      </w:r>
      <w:r>
        <w:rPr>
          <w:b w:val="false"/>
          <w:sz w:val="24"/>
        </w:rPr>
        <w:t>, concluindo-se pela inexistência de quaisquer óbices de natureza constitucional, legal e jurídico (fls.06). O respectivo parecer foi aprovado em sua íntegra por toda a Comissão, que, assim, opinou, favoravelmente, à aprovação do Projeto de Lei em epígrafe e à emenda nº 1 (fls. 06vº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ando continuidade ao Processo Legislativo, foi a propositura encaminhada à </w:t>
      </w:r>
      <w:r>
        <w:rPr>
          <w:b w:val="false"/>
          <w:i/>
          <w:sz w:val="24"/>
        </w:rPr>
        <w:t>Comissão de Esportes e Turismo</w:t>
      </w:r>
      <w:r>
        <w:rPr>
          <w:b w:val="false"/>
          <w:sz w:val="24"/>
        </w:rPr>
        <w:t xml:space="preserve"> que, por seu nobre Relator designado, </w:t>
      </w:r>
      <w:r>
        <w:rPr>
          <w:b w:val="false"/>
          <w:i/>
          <w:sz w:val="24"/>
        </w:rPr>
        <w:t>Deputado Gilson de Souza</w:t>
      </w:r>
      <w:r>
        <w:rPr>
          <w:b w:val="false"/>
          <w:sz w:val="24"/>
        </w:rPr>
        <w:t>, após analisados os aspectos previstos no artigo 31, §14º, do mencionado Regimento Interno, emitiu r. parecer de fls. 10/11 favorável ao Projeto em apreço e à emenda nº 01, que, por fim, foi acatado na integra por toda a Comissão (fls. 11vº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Em seguida, foram os autos enviados a esta Comissão de Finanças e Orçamento e, por seu nobre Relator designado, </w:t>
      </w:r>
      <w:r>
        <w:rPr>
          <w:b w:val="false"/>
          <w:i/>
          <w:sz w:val="24"/>
        </w:rPr>
        <w:t>Deputado Valdomiro Lopes</w:t>
      </w:r>
      <w:r>
        <w:rPr>
          <w:b w:val="false"/>
          <w:sz w:val="24"/>
        </w:rPr>
        <w:t>, após análise efetuada com base no artigo 31, §3º, do Regimento Interno consolidado, proferiu manifestação favorável de fls. 13, concluindo pela aprovação do Projeto de lei nº 361, de 2002 e a emenda nº 1.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Em que pesem os argumentos favoráveis trazidos à lume no âmbito desta Comissão, e sem prejuízo dos mesmos, ousamos ofertar o presente </w:t>
      </w:r>
      <w:r>
        <w:rPr>
          <w:sz w:val="24"/>
        </w:rPr>
        <w:t>Voto em Separado</w:t>
      </w:r>
      <w:r>
        <w:rPr>
          <w:b w:val="false"/>
          <w:sz w:val="24"/>
        </w:rPr>
        <w:t xml:space="preserve"> no intuito de aprimorar o presente Projeto de Lei, e isto </w:t>
      </w:r>
      <w:r>
        <w:rPr>
          <w:sz w:val="24"/>
        </w:rPr>
        <w:t>para modificar a redação do  seu artigo 1º, pelos seguintes motivos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</w:rPr>
        <w:t>Como indicado na justificativa do Projeto de lei “</w:t>
      </w:r>
      <w:r>
        <w:rPr>
          <w:rFonts w:cs="Arial" w:ascii="Arial" w:hAnsi="Arial"/>
          <w:i/>
          <w:sz w:val="24"/>
        </w:rPr>
        <w:t>sub examine</w:t>
      </w:r>
      <w:r>
        <w:rPr>
          <w:rFonts w:cs="Arial" w:ascii="Arial" w:hAnsi="Arial"/>
          <w:sz w:val="24"/>
        </w:rPr>
        <w:t xml:space="preserve"> “, os critérios para a transferência e aplicação de recursos do Fundo de Melhoria das Estâncias, segundo a legislação estadual em questão, e as dificuldades para o reconhecimento de um município em Estância, são de ordem quase que exclusivamente orçamentária, </w:t>
      </w:r>
      <w:r>
        <w:rPr>
          <w:rFonts w:cs="Arial" w:ascii="Arial" w:hAnsi="Arial"/>
          <w:i/>
          <w:sz w:val="24"/>
        </w:rPr>
        <w:t xml:space="preserve">“eis que o Executivo se obriga a repassar aqueles recursos em valores proporcionais à arrecadação dos municípios recém-classificados como Estâncias”. </w:t>
      </w:r>
    </w:p>
    <w:p>
      <w:pPr>
        <w:pStyle w:val="Normal"/>
        <w:ind w:left="708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foi proposto um período de 03 anos caracterizados basicamente como de “carência” para que os municípios-estâncias comecem a receber recursos nessa condição, sendo, pois, possível que, durante esse tempo, o Estado tenha reais condições para efetivar tais repasses.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anto, ao contrário do que vem proposto, parece-nos que 02 (dois) anos é o prazo mais que suficiente para os fins que o mesmo se destina, e isto sob pena de, até mesmo, perder o verdadeiro sentido o presente Projeto de Lei, pois, ao invés de aprimorarmos a legislação que se pretende a alteração em debate, estaremos apenas dificultando a sua aplicação, deixando inócua a sua aplicação para seus efeitos práticos em prol do interesse público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</w:t>
      </w:r>
      <w:r>
        <w:rPr>
          <w:b w:val="false"/>
          <w:sz w:val="24"/>
        </w:rPr>
        <w:t>oferecemos este</w:t>
      </w:r>
      <w:r>
        <w:rPr>
          <w:sz w:val="24"/>
        </w:rPr>
        <w:t xml:space="preserve"> VOTO EM SEPARADO para apresentar a presente</w:t>
      </w:r>
    </w:p>
    <w:p>
      <w:pPr>
        <w:pStyle w:val="TextBody"/>
        <w:ind w:left="1416" w:firstLine="1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1"/>
        <w:jc w:val="center"/>
        <w:rPr>
          <w:shadow/>
        </w:rPr>
      </w:pPr>
      <w:r>
        <w:rPr>
          <w:shadow/>
        </w:rPr>
        <w:t xml:space="preserve">EMENDA </w:t>
      </w:r>
    </w:p>
    <w:p>
      <w:pPr>
        <w:pStyle w:val="TextBody"/>
        <w:ind w:left="1416" w:firstLine="1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ind w:left="1416" w:firstLine="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1"/>
        <w:rPr>
          <w:sz w:val="24"/>
        </w:rPr>
      </w:pPr>
      <w:r>
        <w:rPr>
          <w:sz w:val="24"/>
        </w:rPr>
        <w:t>Modifica a redação do artigo 1º, do Projeto de Lei de nº 361, 200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 O atual Parágrafo único do artigo 6º da Lei nº 7.862, de 1º de junho de 1992 passa a constituir-se em §1º, acrescentando um §2º com a seguinte redação:</w:t>
      </w:r>
    </w:p>
    <w:p>
      <w:pPr>
        <w:pStyle w:val="Normal"/>
        <w:ind w:left="3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i/>
        </w:rPr>
        <w:t xml:space="preserve">§2º – </w:t>
      </w:r>
      <w:r>
        <w:rPr>
          <w:rFonts w:cs="Arial" w:ascii="Arial" w:hAnsi="Arial"/>
          <w:i/>
        </w:rPr>
        <w:t>A transferência de  recursos aos Municípios, bem como a dotação de  receita do Fundo de Melhoria, proporcionamente às Estâncias, somente serão efetivados após um período de 02 (dois) anos da sua classificação, na forma da lei e obedecido o artigo 146 da Constituição do Estad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rPr/>
      </w:pPr>
      <w:r>
        <w:rPr>
          <w:b w:val="false"/>
        </w:rPr>
        <w:t>Dessa forma,</w:t>
      </w:r>
      <w:r>
        <w:rPr/>
        <w:t xml:space="preserve"> somos favoráveis à aprovação do Projeto de Lei 361, de 2002, com a emenda ora apresentada, e contrários à emenda nº 0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)</w:t>
      </w:r>
      <w:r>
        <w:rPr>
          <w:shadow/>
          <w:sz w:val="24"/>
        </w:rPr>
        <w:t xml:space="preserve"> MARIO REALI</w:t>
      </w:r>
    </w:p>
    <w:p>
      <w:pPr>
        <w:pStyle w:val="TextBody"/>
        <w:ind w:firstLine="709"/>
        <w:jc w:val="center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TextBody"/>
        <w:ind w:firstLine="709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ind w:firstLine="709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709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999 231204 1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ascii="Bookman Old Style" w:hAnsi="Bookman Old Style" w:cs="Bookman Old Style"/>
      <w:b/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4:00Z</dcterms:created>
  <dc:creator>Alesp</dc:creator>
  <dc:description/>
  <dc:language>en-US</dc:language>
  <cp:lastModifiedBy>ssc</cp:lastModifiedBy>
  <dcterms:modified xsi:type="dcterms:W3CDTF">2005-03-02T20:34:00Z</dcterms:modified>
  <cp:revision>2</cp:revision>
  <dc:subject/>
  <dc:title>PARECER Nº  , DE 2005</dc:title>
</cp:coreProperties>
</file>