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98 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da COMISSÃO DE SAÚDE E HIGIENE, sobre o Projeto de lei nº 18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o nobre Deputado Valdomiro Lopes, o projeto em epígrafe estabelece critérios para a mostra de produtos derivados de leite nos pontos de vendas do Estado de São Paulo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O projeto esteve em pauta nos termos regimentais, não tendo recebido 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 que exarou parecer favorável à matér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disciplinar a oferta e apresentação de produtos derivados de leite que utilizam soro de leite em sua composiçã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, uma vez que esses produtos utilizam embalagens similares à do leite longa vida induzindo o consumidor a erro no momento da aquisição do produt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  <w:r>
        <w:rPr/>
        <w:t>O soro de leite atualmente comercializado é um subproduto, que embora tenha propriedades nutricionais não tem as mesmas características do leite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Ressalte-se também que o projeto encontra apoio em resoluções editadas pelo Ministério da Agricultura  e manifestações de órgãos e entidades de defesa dos consumidores, bem como no artigo 31 do Código de Defesa do Consumidor que obriga o fornecedor a prestar informações corretas, claras, precisas e ostensivas sobre características, qualidades, quantidade, composição de produtos e serviços entre outros dad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nte o exposto, somos pela aprovação do Projeto de lei nº 185 de 2004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/>
        <w:t xml:space="preserve">a) </w:t>
      </w:r>
      <w:r>
        <w:rPr>
          <w:b/>
        </w:rPr>
        <w:t>JOSÉ DILSON</w:t>
      </w:r>
      <w:r>
        <w:rPr/>
        <w:t xml:space="preserve">  - Relator</w:t>
      </w:r>
    </w:p>
    <w:p>
      <w:pPr>
        <w:pStyle w:val="BodyText2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5/10/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IR AGNELL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O CÂNDIDO – FAUSTO FIGUEIRA – ANALICE FERNANDES – RICARDO CASTILHO – WALDIR AGN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51:00Z</dcterms:created>
  <dc:creator>*</dc:creator>
  <dc:description/>
  <dc:language>en-US</dc:language>
  <cp:lastModifiedBy>Alesp</cp:lastModifiedBy>
  <cp:lastPrinted>2004-03-09T14:29:00Z</cp:lastPrinted>
  <dcterms:modified xsi:type="dcterms:W3CDTF">2005-03-02T20:51:00Z</dcterms:modified>
  <cp:revision>2</cp:revision>
  <dc:subject/>
  <dc:title>PARECER Nº                           , DE 2003 </dc:title>
</cp:coreProperties>
</file>