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PARECER N.º    99, DE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 Comissão de Finanças e Orçamento, sobre o Projeto de Lei nº 185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iniciativa do nobre Deputado Valdomiro Lopes, o projeto em epígrafe dispõe sobre novos critérios para a mostra de produtos derivados de leite nos pontos de vendas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pauta nos dias correspondentes às fls. 37ª a 41ª Sessões Ordinárias, não tendo recebido emendas, nem substitutivos, em cumprimento ao que dispõe o artigo 148, item 3, parágrafo único, da IX Consolidação do Regimento Interno da Assembléia Legislativa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sequência do processo legislativo, a propositura em análise foi encaminhada à Douta Comissão de Constituição e Justiça, para análise quanto aos aspectos constitucional, legal e jurídico, que se manifestou favoravelmente à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seguida, o projeto foi encaminhado à Comissão de Saúde e Higiene, para apreciação nos termos do § 4º do artigo 31 do Regimento Interno consolidado, recebendo, desta, parecer favor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sta oportunidade, cabe à Comissão de Finanças e Orçamento analisar o projeto, nos termos do artigo 31, § 3º do Regimento Interno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fim de adequar a propositura à técnica legislativa, propo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ê-se aos artigos 1º e 2º do Projeto de Lei nº 185, de 2004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1º - As embalagens dos produtos fluídos, derivados de leite, deverão conter a expressão "contém soro de leite, e especificação", e serão vedadas as expressões: "leite modificado" e/ou "leite reconstituíd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 - Nos pontos de vendas não serão permitidas quaisquer formas de propaganda que contenham as expressões vedadas no artigo anterior".‘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te o exposto, somos pela aprovação ao projeto de Lei nº 185, de 2004, com a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DSON FERRARINI – Relat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jc w:val="both"/>
        <w:rPr/>
      </w:pPr>
      <w:r>
        <w:rPr/>
        <w:t>Sala das Comissões, em  22/2/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IO TAT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O REALI – HAVANIR NIMTZ – VITOR SAPIENZA – ROBERTO ENGLER – ENIO TATT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62 011204 1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59:00Z</dcterms:created>
  <dc:creator>André Schaumburg</dc:creator>
  <dc:description>FPLF - Fundação Padre Leonel Franca</dc:description>
  <dc:language>en-US</dc:language>
  <cp:lastModifiedBy>Alesp</cp:lastModifiedBy>
  <dcterms:modified xsi:type="dcterms:W3CDTF">2005-03-02T20:59:00Z</dcterms:modified>
  <cp:revision>2</cp:revision>
  <dc:subject/>
  <dc:title>{Natureza} ao {NaturezaMestre} Nº {nrLegislativo} de {nrAnoLegislativo} </dc:title>
</cp:coreProperties>
</file>