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RECER Nº 103  , DE 2005 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 COMISSÃO DE CONSTITUIÇÃO E JUSTIÇA SOBRE O 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121,  DE 2004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18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em epígrafe foi apresentado pelo nobre Deputado Aldo Demarchi pretendendo autorizar a criação da Faculdade de Tecnologia de Rio Claro, como unidade de ensino do Centro Estadual de Educação Tecnológica “Paula Souza” – CEETEPS.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25ª e 29ª Sessões Ordinárias.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ab/>
        <w:t xml:space="preserve">O Projeto sob análise objetiva autorizar o Poder Executivo a criar a Faculdade de Tecnologia de Rio Claro, para oferecer cursos superiores na área de tecnologia, nas modalidades definidas em conformidade com a demanda regional. 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A matéria é de natureza legislativa e concorrente quanto à iniciativa, nos termos dos artigos 19, 21, inciso III e 24, “caput”, todos da Constituição Estadual. Não se apresentam, pois, quaisquer óbices à tramitação do Projeto, nos aspectos que cabe a esta Comissão analisar. </w:t>
      </w:r>
    </w:p>
    <w:p>
      <w:pPr>
        <w:pStyle w:val="Normal"/>
        <w:ind w:right="-518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Por isso, o parecer é favorável ao Projeto de Lei 121, de 2004.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numPr>
          <w:ilvl w:val="0"/>
          <w:numId w:val="2"/>
        </w:numPr>
        <w:ind w:left="720" w:right="-518" w:hanging="360"/>
        <w:jc w:val="left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  <w:t>VANDERLEI SIRAQUE – Relat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/6/200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Ricardo Tripoli – Presidente</w:t>
      </w:r>
    </w:p>
    <w:p>
      <w:pPr>
        <w:pStyle w:val="Normal"/>
        <w:rPr/>
      </w:pPr>
      <w:r>
        <w:rPr/>
        <w:t>Ricardo Trípoli – Vanderlei Siraque – Baleia Rossi – Mauro Menuchi – José Bittencourt – Célia Leão.</w:t>
      </w:r>
    </w:p>
    <w:p>
      <w:pPr>
        <w:pStyle w:val="Heading1"/>
        <w:numPr>
          <w:ilvl w:val="0"/>
          <w:numId w:val="0"/>
        </w:numPr>
        <w:ind w:left="0" w:right="-516" w:hanging="0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82 030504 17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05:00Z</dcterms:created>
  <dc:creator>André Schaumburg</dc:creator>
  <dc:description>FPLF - Fundação Padre Leonel Franca</dc:description>
  <dc:language>en-US</dc:language>
  <cp:lastModifiedBy>ssc</cp:lastModifiedBy>
  <dcterms:modified xsi:type="dcterms:W3CDTF">2005-03-02T21:05:00Z</dcterms:modified>
  <cp:revision>2</cp:revision>
  <dc:subject/>
  <dc:title>{Natureza} ao {NaturezaMestre} Nº {nrLegislativo} de {nrAnoLegislativo} </dc:title>
</cp:coreProperties>
</file>