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ARECER Nº  104,  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 COMISSÃO DE EDUCAÇÃO,  sobre Projeto  de Lei nº 121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jeto de Lei nº 121 de 2004 de autoria do nobre Deputado Aldo Demarchi, tem por objetivo criar a Faculdade de Tecnologia de Rio Claro, como unidade de ensino do Centro Estadual de Educação Tecnológica “Paula Souza” – CEETEP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pauta, nos termos regimentais, nos dias correspondentes às 25ª à 29ª Sessões Ordinárias ( de 12 a 18/03/2004), não tendo recebido emendas ou substitutivos. Decorrido esse prazo, o projeto de lei foi enviado à Comissão de Constituição e Justiça que,  não encontrando impedimentos jurídicos, constitucionais ou legais, opinou favoravelmente ao seu acolhimento, em seu parecer à fl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termos do art. 31, § 5º, da XI Consolidação do Regimento Interno, compete-nos  analisar a proposição quanto ao méri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esse aspecto, ressaltamos o artigo 24, inciso IX da Constituição Federal, que reza que: </w:t>
      </w:r>
      <w:r>
        <w:rPr>
          <w:i/>
          <w:color w:val="000000"/>
          <w:sz w:val="28"/>
        </w:rPr>
        <w:t>Compete à União, aos Estados e ao Distrito Federal legislar concorrentemente sobre educação, cultura, ensino e desporto</w:t>
      </w:r>
      <w:r>
        <w:rPr>
          <w:color w:val="000000"/>
          <w:sz w:val="28"/>
        </w:rPr>
        <w:t xml:space="preserve">. A mesma Carta, no artigo 23, inciso V, dá competência comum à União, Estados e Municípios para proporcionar os meios de acesso à cultura, à educação e à ciência, o que justamente trata o projeto em tela. 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Demais disso, deve-se salientar o dever expresso no artigo 205 da Constituição Federal, </w:t>
      </w:r>
      <w:r>
        <w:rPr>
          <w:i/>
          <w:color w:val="000000"/>
          <w:sz w:val="28"/>
        </w:rPr>
        <w:t>in verbis</w:t>
      </w:r>
      <w:r>
        <w:rPr>
          <w:color w:val="000000"/>
          <w:sz w:val="28"/>
        </w:rPr>
        <w:t xml:space="preserve">: </w:t>
      </w:r>
      <w:r>
        <w:rPr>
          <w:i/>
          <w:color w:val="000000"/>
          <w:sz w:val="28"/>
        </w:rPr>
        <w:t>Art. 205 - A educação, direito de todos e dever do Estado e da família, será promovida e incentivada com a colaboração da sociedade, visando ao pleno desenvolvimento da pessoa, seu preparo para o exercício da cidadania e sua qualificação para o trabalho</w:t>
      </w:r>
      <w:r>
        <w:rPr>
          <w:color w:val="000000"/>
          <w:sz w:val="28"/>
        </w:rPr>
        <w:t>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 Lei nº 121, de 2004, para que seja criada a Faculdade de Tecnologia de Rio Claro o que enriquecerá em muito a educação deste município e de toda região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 xml:space="preserve">EDSON GOMES - </w:t>
      </w:r>
      <w:r>
        <w:rPr>
          <w:sz w:val="28"/>
        </w:rPr>
        <w:t xml:space="preserve">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2/6/2004</w:t>
      </w:r>
    </w:p>
    <w:p>
      <w:pPr>
        <w:pStyle w:val="Normal"/>
        <w:numPr>
          <w:ilvl w:val="0"/>
          <w:numId w:val="4"/>
        </w:numPr>
        <w:rPr/>
      </w:pPr>
      <w:r>
        <w:rPr/>
        <w:t>Carlinhos Almeida  – Presidente</w:t>
      </w:r>
    </w:p>
    <w:p>
      <w:pPr>
        <w:pStyle w:val="Normal"/>
        <w:jc w:val="center"/>
        <w:rPr>
          <w:b/>
          <w:b/>
          <w:sz w:val="28"/>
        </w:rPr>
      </w:pPr>
      <w:r>
        <w:rPr/>
        <w:t>Geraldo Lopes – José Carlos Stangarlini – Maria Lúcia Amary – José Bittencourt – Edson Gomes – Carlinhos Almeida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09:00Z</dcterms:created>
  <dc:creator>egomes</dc:creator>
  <dc:description/>
  <dc:language>en-US</dc:language>
  <cp:lastModifiedBy>ssc</cp:lastModifiedBy>
  <cp:lastPrinted>2004-06-04T14:56:00Z</cp:lastPrinted>
  <dcterms:modified xsi:type="dcterms:W3CDTF">2005-03-02T21:09:00Z</dcterms:modified>
  <cp:revision>2</cp:revision>
  <dc:subject/>
  <dc:title>PARECER Nº                        DE 2003</dc:title>
</cp:coreProperties>
</file>