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jc w:val="both"/>
        <w:rPr>
          <w:rFonts w:ascii="Times New Roman" w:hAnsi="Times New Roman" w:cs="Times New Roman"/>
          <w:b/>
          <w:b/>
          <w:i/>
          <w:i/>
          <w:sz w:val="24"/>
        </w:rPr>
      </w:pPr>
      <w:r>
        <w:rPr>
          <w:rFonts w:cs="Times New Roman" w:ascii="Times New Roman" w:hAnsi="Times New Roman"/>
          <w:b/>
          <w:i/>
          <w:sz w:val="24"/>
        </w:rPr>
        <w:t>PARECER Nº 108, DE 2005</w:t>
      </w:r>
    </w:p>
    <w:p>
      <w:pPr>
        <w:pStyle w:val="Normal"/>
        <w:spacing w:lineRule="auto" w:line="360"/>
        <w:ind w:firstLine="708"/>
        <w:jc w:val="both"/>
        <w:rPr>
          <w:rFonts w:ascii="Times New Roman" w:hAnsi="Times New Roman" w:cs="Times New Roman"/>
          <w:b/>
          <w:b/>
          <w:i/>
          <w:i/>
          <w:sz w:val="24"/>
        </w:rPr>
      </w:pPr>
      <w:r>
        <w:rPr>
          <w:rFonts w:cs="Times New Roman" w:ascii="Times New Roman" w:hAnsi="Times New Roman"/>
          <w:b/>
          <w:i/>
          <w:sz w:val="24"/>
        </w:rPr>
        <w:t>DA COMISSÃO DE CONSTITUIÇÃO E JUSTIÇA</w:t>
      </w:r>
    </w:p>
    <w:p>
      <w:pPr>
        <w:pStyle w:val="Normal"/>
        <w:spacing w:lineRule="auto" w:line="360"/>
        <w:ind w:firstLine="708"/>
        <w:jc w:val="both"/>
        <w:rPr>
          <w:rFonts w:ascii="Times New Roman" w:hAnsi="Times New Roman" w:cs="Times New Roman"/>
          <w:b/>
          <w:b/>
          <w:i/>
          <w:i/>
          <w:sz w:val="24"/>
        </w:rPr>
      </w:pPr>
      <w:r>
        <w:rPr>
          <w:rFonts w:cs="Times New Roman" w:ascii="Times New Roman" w:hAnsi="Times New Roman"/>
          <w:b/>
          <w:i/>
          <w:sz w:val="24"/>
        </w:rPr>
        <w:t>SOBRE O PROJETO DE LEI Nº 1.072, DE 2003</w:t>
      </w:r>
    </w:p>
    <w:p>
      <w:pPr>
        <w:pStyle w:val="Normal"/>
        <w:spacing w:lineRule="auto" w:line="360"/>
        <w:ind w:firstLine="18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VOTO EM SEPARADO CONVERTIDO EM PARECER NOS TERMOS DO § 5º DO ARTIGO 56 DA XII CRI.</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De autoria do Deputado Ubiratan Guimarães, o projeto de lei em epígrafe veda a interrupção, em razão de inadimplência do consumidor, dos serviços de fornecimento de água e de energia elétrica em imóveis  utilizados para fins residenciais com tarifas inferior a 20 (vinte) UFESPS.</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Decorridos o período em que permaneceu em pauta, sem ter recebido qualquer emenda ou substitutivo, a propositura foi encaminhada, nos termos do § 1º do artigo 31 do Regimento Interno consolidado, a esta Comissão de Constituição e Justiç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Em que pese a manifestação contrária do Relator designado, Deputado Alberto “Turco Louco” Hiar, vemo-nos compelidos a discordar das razões apresentadas.</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Data vênia, não merecem prosperar os argumentos elencados pelo nobre Relator. A interrupção do fornecimento de energia elétrica fere frontalmente as disposições do Código de Defesa do Consumidor. A jurisprudência do Egrégio Superior Tribunal de Justiça já fixou entendimento consistente na impossibilidade do corte de fornecimento de energia por falta de pagamento, face a essencialidade do serviço.  Neste sentid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órdã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RESP 442814 / RS; RECURSO ESPECIAL</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2002/0072709-2</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Fonte</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DJ DATA: 11/11/2002 PG:00161</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Relator</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Min. JOSÉ DELGADO (1105)</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Ement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ADMINISTRATIVO. DIRETO DO CONSUMIDOR.</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AUSÊNCIA DE PAGAMENTO DE TARIFA DE ENERGI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ELÉTRICA. INTERRUPÇÃO DO FORNECIMENT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CORTE. IMPOSSIBILIDADE. ARTS. 22 E 42, DA LEI Nº 8.078/90</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CÓDIGO DE PROTEÇÃO E DEFESA DO CONSUMIDOR).</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1 – Recurso Especial interposto contra Acórdão que entende ser ilegal o corte de fornecimento de energia elétrica, em face de inadimplemento do Município recorrid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2 – Não resulta em se reconhecer como legitimo ato administrativo praticado pela empresa concessionária fornecedora de energia e consistente na interrupção do fornecimento da mesma em face de ausência de pagamento de fatura vencid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3 – A energia é, na atualidade, um bem essencial à população,  constituindo-se serviço público indispensável subordinado ao princípio da continuidade de sua prestação, pelo que se torna impossível a sua interrupçã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4 – O art. 22, do Código de Proteção e Defesa do Consumidor, assevera que “os órgãos público, por si ou suas empresas, concessionárias, permissionárias ou sob qualquer outra forma de empreendimento, são obrigados a fornecer serviços adequados, eficientes, seguros e, quanto aos essenciais, contínuos”. O seu parágrafo único expõe que “nos casos de descumprimento, total ou parcial, das obrigações referidas neste artigo, serão  as pessoas jurídicas compelidas a cumpri-las e a reparar os  danos causados na forma prevista neste código”. Já o art. 42, do mesmo diploma legal, não permite, na cobrança de débitos, que o devedor seja exposto ao ridículo, nem que seja submetido a qualquer tipo de constrangimento ou ameaça. Os referidos dispositivos legais aplicam-se às empresas concessionárias de serviços públic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5 – Não há de se prestigiar atuação da Justiça privada no Brasil, especialmente, quando exercida por credor econômica e financeiramente mais forte, em largas proporções, do que o devedor. Afronta, se assim fosse admitido, aos princípios constitucionais da inocência presumida e da ampla defes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6 – O direito do cidadão de se utilizar dos serviços públicos essenciais para a vida em sociedade deve ser interpretado com vistas a beneficiar a quem deles se utiliz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7 – Caracterização do periculum in mora e do fumus boni iuris para sustentar deferimento de ação com o fim de impedir suspensão de fornecimento de energi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8 – Recurso Especial não provid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Data da Decisã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03/09/2002</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Órgão Julgador</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T1 – PRIMEIRA TURM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Decisã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Vistos, relatados e discutidos  os autos em que são partes a acima indicadas, acordam os Ministros da PRIMEIRA TURMA do Superior Tribunal de Justiça, por unanimidade, negar provimento ao recurso, nos termos do voto do Sr. Ministro Relator. Os Srs. Ministros Francisco Falcão, Garcia Vieira e Humberto Gomes de Barros votaram com o Sr. Ministro Luiz Fui.” (fonte: “site” do Superior Tribunal de Justiça – Jurisprudência).</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Ademais, a proposição visa a contemplar as residências populares e de classe média que representa os cidadãos que mais sofrem com o arrocho econômico.</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Portanto, a proposição preenche os requisitos constitucionais, legais e jurídicos.</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t>ISTO POSTO, o parecer é favorável à aprovação do Projeto de lei nº 1.072, de 2003.</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lang w:val="en-US"/>
        </w:rPr>
      </w:pPr>
      <w:r>
        <w:rPr>
          <w:rFonts w:cs="Times New Roman" w:ascii="Times New Roman" w:hAnsi="Times New Roman"/>
          <w:sz w:val="24"/>
          <w:lang w:val="en-US"/>
        </w:rPr>
        <w:t>a)JOSÉ BITTENCOURT – Relator</w:t>
      </w:r>
    </w:p>
    <w:p>
      <w:pPr>
        <w:pStyle w:val="Normal"/>
        <w:spacing w:lineRule="auto" w:line="360"/>
        <w:ind w:firstLine="180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t>Aprovado o voto em separado Dep. José Bittencourt, favorável à proposição.</w:t>
      </w:r>
    </w:p>
    <w:p>
      <w:pPr>
        <w:pStyle w:val="Normal"/>
        <w:rPr>
          <w:rFonts w:ascii="Times New Roman" w:hAnsi="Times New Roman" w:cs="Times New Roman"/>
        </w:rPr>
      </w:pPr>
      <w:r>
        <w:rPr/>
        <w:t>Sala das Comissões, em 3/3/2004</w:t>
      </w:r>
    </w:p>
    <w:p>
      <w:pPr>
        <w:pStyle w:val="Normal"/>
        <w:numPr>
          <w:ilvl w:val="0"/>
          <w:numId w:val="2"/>
        </w:numPr>
        <w:rPr>
          <w:rFonts w:ascii="Times New Roman" w:hAnsi="Times New Roman" w:cs="Times New Roman"/>
        </w:rPr>
      </w:pPr>
      <w:r>
        <w:rPr/>
        <w:t>Baleia Rossi  – Presidente</w:t>
      </w:r>
    </w:p>
    <w:p>
      <w:pPr>
        <w:pStyle w:val="Normal"/>
        <w:spacing w:lineRule="auto" w:line="360"/>
        <w:ind w:firstLine="1800"/>
        <w:jc w:val="both"/>
        <w:rPr>
          <w:rFonts w:ascii="Times New Roman" w:hAnsi="Times New Roman" w:cs="Times New Roman"/>
          <w:sz w:val="24"/>
        </w:rPr>
      </w:pPr>
      <w:r>
        <w:rPr/>
        <w:t>Alberto Turco Loco Hiar(com parecer) – Baleia Rossi – Afonso Lobato – Eli Corrêa Filho – Mauro Menuchi – José Bittencourt.</w:t>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80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sz w:val="24"/>
        </w:rPr>
        <w:t>PARECER DO 1º RELATOR CONVERTIDO EM VOTO EM SEPARADO NOS TERMOS DO § 4º DO ARTIGO 56, DA XII CRI.</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De iniciativa do nobre Deputado Ubiratan Guimarães, o projeto em epígrafe dispõe sobre a proibição de interrupção, em razão da inadimplência do consumidor, dos serviços de fornecimento de água e de energia elétrica em imóveis utilizados para fins residenciais.</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Nos termos regimentais, o projeto esteve em pauta nos dias correspondentes às 125ª a 129ª Sessões Ordinárias (de 20 a 24/10/03), não tendo recebido emendas ou substitutivos.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 seguir, o projeto foi encaminhado à Comissão de Constituição e Justiça. Sendo assim, cabe-nos, na condição de Relator designado, apreciar o Projeto de lei em epígrafe nos aspectos constitucional, legal e jurídico.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A proposição, em que pese a nobre motivação do autor, não merece acolhida.</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m dos temas mais discutidos após a promulgação do Código de Defesa do Consumidor foi a continuidade dos serviços públicos essenciais de  abastecimento de água, coleta de lixo domiciliar, energia elétrica e comunicação telefônica, ressaltando-se  que todos passam pelo critério de gradação de essencialidade.</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Assim, partindo-se do pressuposto de que todos os serviços públicos são essenciais, a exigência do artigo 22 da retromencionada Lei,  não pode ser subentendida no sentido de que não podem deixar de ser ofertados a todos os usuários, o que equivale dizer, prestados no interesse coletivo. Quando  estiverem em causa individuais a oferta pode sofrer solução de continuidade, se não forem observadas as normas administrativas e contratuais que regem o serviço.</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Desta forma, os serviços que são prestados mediante remuneração, o inadimplemento pode determinar o corte do fornecimento. A gratuidade não se presume  e o Poder Público, diretamente ou por empresas que administram os serviços concedidos, não pode ser compelido a prestar serviços de forma ininterrupta se o usuário, em contrapartida, deixa de satisfazer suas obrigações relativas ao pagamento.</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Ante o exposto, somos contrários à aprovação do Projeto de lei nº 1072, de 2003.</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color w:val="000000"/>
          <w:sz w:val="24"/>
        </w:rPr>
        <w:t>a)</w:t>
      </w:r>
      <w:r>
        <w:rPr>
          <w:rFonts w:cs="Times New Roman" w:ascii="Times New Roman" w:hAnsi="Times New Roman"/>
          <w:b/>
          <w:color w:val="000000"/>
          <w:sz w:val="24"/>
        </w:rPr>
        <w:t xml:space="preserve"> ALBERTO "TURCO LOCO" HIAR</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071 030304 17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rFonts w:ascii="Arial (W1)" w:hAnsi="Arial (W1)" w:cs="Arial (W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26:00Z</dcterms:created>
  <dc:creator>André Schaumburg</dc:creator>
  <dc:description>FPLF - Fundação Padre Leonel Franca</dc:description>
  <dc:language>en-US</dc:language>
  <cp:lastModifiedBy>ssc</cp:lastModifiedBy>
  <dcterms:modified xsi:type="dcterms:W3CDTF">2005-03-02T21:26:00Z</dcterms:modified>
  <cp:revision>2</cp:revision>
  <dc:subject/>
  <dc:title>{Natureza} ao {NaturezaMestre} Nº {nrLegislativo} de {nrAnoLegislativo} </dc:title>
</cp:coreProperties>
</file>